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学习八项规定心得体会"/>
      <w:r>
        <w:rPr/>
        <w:t>小学优秀教师学习八项规定心得体会</w:t>
      </w:r>
      <w:bookmarkEnd w:id="0"/>
    </w:p>
    <w:p>
      <w:pPr>
        <w:pStyle w:val="Normal"/>
        <w:rPr/>
      </w:pPr>
      <w:r>
        <w:rPr/>
        <w:t>12</w:t>
      </w:r>
      <w:r>
        <w:rPr/>
        <w:t>月</w:t>
      </w:r>
      <w:r>
        <w:rPr/>
        <w:t>4</w:t>
      </w:r>
      <w:r>
        <w:rPr/>
        <w:t>日，中央政治局审议通过了关于“改进工作作风、密切联系群众的八项规定”，既要改进调查研究、要精简会议活动、要精简文件简报、要规范出访活动、要改进警卫工作、要改进新闻报道、要严格文稿发表、要厉行勤俭节约。我感觉规定的内容十分务实，充分体现了本届中央政府的求真务实的工作作风。会议作出的“八项规定”，表明了新一届领导人的决心：抓作风建设，首先要从中央政治局做起，要求别人做到的，自己首先要做到。将广大老百姓的利益放在首位，对在乡镇基层工作的同志们，同样非常贴切适用。现谈谈自己学习后的一些体会。</w:t>
      </w:r>
    </w:p>
    <w:p>
      <w:pPr>
        <w:pStyle w:val="Normal"/>
        <w:rPr/>
      </w:pPr>
      <w:r>
        <w:rPr/>
        <w:t>首先，我决心坚决拥护中央政治局提出的八项规定，深入落实会议精神，认真贯彻实施八项规定的相关举措，下大力气，下决心改进工作作风，密切联系群众，服务群众，切实保障好人民群众的利益，赢得群众的信任和拥护。</w:t>
      </w:r>
    </w:p>
    <w:p>
      <w:pPr>
        <w:pStyle w:val="Normal"/>
        <w:rPr/>
      </w:pPr>
      <w:r>
        <w:rPr/>
        <w:t>其次，要严于律己，从自身做起，树立正确的工作态度。因为态度是行动的先导，有什么样的态度，就必定有什么样的行动</w:t>
      </w:r>
      <w:r>
        <w:rPr/>
        <w:t>;</w:t>
      </w:r>
      <w:r>
        <w:rPr/>
        <w:t>态度是行动的方向，有什么样的态度，就可能有什么样的结果</w:t>
      </w:r>
      <w:r>
        <w:rPr/>
        <w:t>;</w:t>
      </w:r>
      <w:r>
        <w:rPr/>
        <w:t>态度是行动的示范，有什么样的态度，就定会有什么样的效应。我应该起好带头作用，树立新风，要求别人做到的自己先做好。做事情要脚踏实地，不能泛泛而谈，走过场，搞形式主义，敷衍群众。</w:t>
      </w:r>
    </w:p>
    <w:p>
      <w:pPr>
        <w:pStyle w:val="Normal"/>
        <w:rPr/>
      </w:pPr>
      <w:r>
        <w:rPr/>
        <w:t>再次，作为一名小学教师，一名学校中层领导干部，应结合八项规定中提出的具体要求去做。比如：由规范出访活动这一项，我就联想到自己平时的工作中需要安排教师外出培训时联系车辆这件事情，应该先与高校长取得联系，按照外出学习老师的实际数字联系车辆，然后再到於兰主任处进行登记，绝不越级。自己外出学习，能乘公交车的就乘公交车，绝不打的。</w:t>
      </w:r>
    </w:p>
    <w:p>
      <w:pPr>
        <w:pStyle w:val="Normal"/>
        <w:rPr/>
      </w:pPr>
      <w:r>
        <w:rPr/>
        <w:t>在管理六年级学生方面，要做好老师与校长的纽带工作，及时向校长汇报工作情况，将安全工作放在第一位，配合学校搞好毕业班的工作。教育学生方面：用自己的一颗爱心对待班级每一位学生，将自己的青春与热血奉献给教育事业。</w:t>
      </w:r>
    </w:p>
    <w:p>
      <w:pPr>
        <w:pStyle w:val="Normal"/>
        <w:widowControl/>
        <w:bidi w:val="0"/>
        <w:spacing w:before="180" w:after="180"/>
        <w:jc w:val="left"/>
        <w:rPr/>
      </w:pPr>
      <w:r>
        <w:rPr/>
        <w:t>总之，在今后的工作中我要按照八项规定的要求做好自己，认真做好自己的本职工作，为家乡的教育事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