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心得分享范文"/>
      <w:r>
        <w:rPr/>
        <w:t>关于教师心得分享范文</w:t>
      </w:r>
      <w:bookmarkEnd w:id="0"/>
    </w:p>
    <w:p>
      <w:pPr>
        <w:pStyle w:val="Normal"/>
        <w:rPr/>
      </w:pPr>
      <w:r>
        <w:rPr/>
        <w:t>虽然我只是一名刚刚上班两年的小学音乐教师，不能说有足够的教学经验，但通过这两年的自我学习与努力，我也总结了一些本学科的教学经验。</w:t>
      </w:r>
    </w:p>
    <w:p>
      <w:pPr>
        <w:pStyle w:val="Normal"/>
        <w:rPr/>
      </w:pPr>
      <w:r>
        <w:rPr/>
        <w:t>一直以来，音乐课被称为副科课，特别是在个别偏远的农村学校更认为音乐课是可有可无的科目。随着素质教育的不断深入以及音乐在发展学生智力等方面所发挥的不可估量的重要作用，使人们对音乐课越来越刮目相看。而作为一名音乐教师如何不负众望，更好地完成好教学任务，最大限度地让音乐放射出它应有的光彩，这是我在这两年的课堂教学实践中不断思考与实验的课题。我发现影响上好一节音乐课的因素虽很多，但以下这几方面更不容忽视。</w:t>
      </w:r>
    </w:p>
    <w:p>
      <w:pPr>
        <w:pStyle w:val="Normal"/>
        <w:rPr/>
      </w:pPr>
      <w:r>
        <w:rPr/>
        <w:t>一、师生对音乐课的认识态度是上好一节课的关键之一。</w:t>
      </w:r>
    </w:p>
    <w:p>
      <w:pPr>
        <w:pStyle w:val="Normal"/>
        <w:rPr/>
      </w:pPr>
      <w:r>
        <w:rPr/>
        <w:t>常言道：学生是老师的一面镜子，有什么样的老师就有什么样的学生。作为老师首先要重视自己的课堂教学，要自尊自爱，对任何一节课都要一丝不苟，认真负责，使学生无形中受到感染和影响。针对那些态度不端正的学生，老师要了解学生，把握他们的思想脉博。否则，只一味地想怎么设计课堂教学花样，只能抓住学生一时的心，却不能让学生从内心深处改变对音乐课的态度。所以一旦发现有学习不端正的学生，我就利用上课几分钟的时间让大家讨论：音乐课到底有什么作用</w:t>
      </w:r>
      <w:r>
        <w:rPr/>
        <w:t>?</w:t>
      </w:r>
      <w:r>
        <w:rPr/>
        <w:t>音乐课究竟会给同学们带来什么</w:t>
      </w:r>
      <w:r>
        <w:rPr/>
        <w:t>?</w:t>
      </w:r>
      <w:r>
        <w:rPr/>
        <w:t>没有音乐课会怎样</w:t>
      </w:r>
      <w:r>
        <w:rPr/>
        <w:t>?……</w:t>
      </w:r>
      <w:r>
        <w:rPr/>
        <w:t>同学们马上七嘴八舌，大讲特讲其好处所在。通过这一环节，使学生更进一步了解了老师工作的意义，也使他们更多更好地知道学好这门课的意义，从而自觉自愿的完成学习任务。</w:t>
      </w:r>
    </w:p>
    <w:p>
      <w:pPr>
        <w:pStyle w:val="Normal"/>
        <w:rPr/>
      </w:pPr>
      <w:r>
        <w:rPr/>
        <w:t>二、课堂上老师的夸奖与鼓励也是一节课成功与否的关键之一</w:t>
      </w:r>
    </w:p>
    <w:p>
      <w:pPr>
        <w:pStyle w:val="Normal"/>
        <w:rPr/>
      </w:pPr>
      <w:r>
        <w:rPr/>
        <w:t>大家都非常熟悉这样一则事例：某几位专家学者到一所学校做实验，到某班时，随意点出几个学生并很认真地对老师们说：“他们几个将有很大潜力可以挖掘。”果不其然，几年之后，本来表现一般的这几位学生真的成为了学校的佼佼者。原因很简单，专家学者的暗示转给了老师，老师对这些学生时常充满信心，而正是积极的心理暗示，使他们的情绪始终处于积极向上的亢奋状态，所以，结果就如人们所看到的。</w:t>
      </w:r>
    </w:p>
    <w:p>
      <w:pPr>
        <w:pStyle w:val="Normal"/>
        <w:rPr/>
      </w:pPr>
      <w:r>
        <w:rPr/>
        <w:t>在实际工作中，我不止一次地实验发现：同样的班级，如果这节课我鼓励赞扬的话语多了适当了，学生的情绪便会异常地高涨，他们的行为也会与我紧密配合默契。相反，我有意将注意力集中在了那几个所谓的调皮学生身上，批评多了，学生唱歌的情绪马上让人觉得无精打采，心不在焉。这一点特别是在年龄较小的年级表现尤其明显。比如学习《四季童趣》这首歌曲，节奏较难：除了切分节奏，还有全音符八分音符多次的交替出现。学生很容易产生厌烦情绪。我除了采用各种教唱的方法之外，重点放在给学生心理暗示上，激发他们的学习激情。整个教唱过程中，我时不时地赞扬激励他们：“你们真棒，这么难唱的句子都难不住你们，老师真为你们的聪明能干高兴</w:t>
      </w:r>
      <w:r>
        <w:rPr/>
        <w:t>!”“</w:t>
      </w:r>
      <w:r>
        <w:rPr/>
        <w:t>你们的声音真是太美了，我真想再欣赏一遍</w:t>
      </w:r>
      <w:r>
        <w:rPr/>
        <w:t>!”“</w:t>
      </w:r>
      <w:r>
        <w:rPr/>
        <w:t>你们愿意吸收老师加入你们的合唱队吗</w:t>
      </w:r>
      <w:r>
        <w:rPr/>
        <w:t>?”……</w:t>
      </w:r>
      <w:r>
        <w:rPr/>
        <w:t>一节课下来，不但不觉得累，反而会让你身心愉悦兴致更高。无数次的实验证明：越是轻松有趣的教学氛围，学生的学习积极性越高，学习效果也就越好。当然必要的批评也要有，不过要考虑课堂气氛及学生的承受能力，讲究语言艺术。比如唱歌时，有说话或大声喊唱的声音，我就让学生自己说说内心的感受，让学生辨别美与丑，对与错。通过这一环节，使那些没做好的同学认识到自己的行为是不受欢迎的，并且认识到自己的行为是不美的不文明的。另外，我还在课下和同学们达成协议，课堂上违反纪律或有不文明言行，老师就用眼神或伸出手指提醒大家，给予改正错误的机会。第三次就在受支扣除平时成线绩的惩罚。这一方法不仅保持了课堂气氛不被破坏，而且还增进师生之间的感情。</w:t>
      </w:r>
    </w:p>
    <w:p>
      <w:pPr>
        <w:pStyle w:val="Normal"/>
        <w:rPr/>
      </w:pPr>
      <w:r>
        <w:rPr/>
        <w:t>三、音乐老师不仅是普通的教育工作者而且还是美的传播者</w:t>
      </w:r>
    </w:p>
    <w:p>
      <w:pPr>
        <w:pStyle w:val="Normal"/>
        <w:rPr/>
      </w:pPr>
      <w:r>
        <w:rPr/>
        <w:t>在实际教学中，我不只一次地发现：当我身体不舒服，精神面貌欠佳时，学生上课也是懒洋洋的，歌唱时很难进入状态。同样的班级，当我富有激情地和他们一起活动，一起唱时，学生不仅学的快，对作品的理解也到位。同时，我和其他老师交流中都发现，学生把音乐老师当成了美的标准。音乐老师会唱歌，声音美</w:t>
      </w:r>
      <w:r>
        <w:rPr/>
        <w:t>;</w:t>
      </w:r>
      <w:r>
        <w:rPr/>
        <w:t>音乐老师会弹琴，很让人着迷</w:t>
      </w:r>
      <w:r>
        <w:rPr/>
        <w:t>;……</w:t>
      </w:r>
      <w:r>
        <w:rPr/>
        <w:t>老师的一举一动都是他们学习模仿的对象。所以，作为音乐老师在课堂教学中，要充分发挥自己的优势，使学生从老师这里不仅能学到书本知识，还能感受到美的熏陶。</w:t>
      </w:r>
    </w:p>
    <w:p>
      <w:pPr>
        <w:pStyle w:val="Normal"/>
        <w:widowControl/>
        <w:bidi w:val="0"/>
        <w:spacing w:before="180" w:after="180"/>
        <w:jc w:val="left"/>
        <w:rPr/>
      </w:pPr>
      <w:r>
        <w:rPr/>
        <w:t>成功的上好一节课所包含的因素还有许许多多，以上几个方面只是我在教学实践中的点滴体会，我将会在以后的教学生涯中积极总结教学经验，争取早日成为一名经验丰富的音乐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