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实习心得体会"/>
      <w:r>
        <w:rPr/>
        <w:t>室内实习心得体会</w:t>
      </w:r>
      <w:bookmarkEnd w:id="0"/>
    </w:p>
    <w:p>
      <w:pPr>
        <w:pStyle w:val="Normal"/>
        <w:rPr/>
      </w:pPr>
      <w:r>
        <w:rPr/>
        <w:t>“</w:t>
      </w:r>
      <w:r>
        <w:rPr/>
        <w:t>认真、细心、自觉，主动、沟通”</w:t>
      </w:r>
      <w:r>
        <w:rPr/>
        <w:t>......</w:t>
      </w:r>
      <w:r>
        <w:rPr/>
        <w:t>在会议上，这是肖总向我们提的最多的内容。这让我想起了我的老师对我说过的一句话“细节决定成败”，一个你平时看不起眼的细节，也会就会给你无法想象的损害。你无法想象，当你把一套房子设计的很好了，但是因为大意，搞得整个设计美中不足，给客户带来很大的不方便，同时也是在拆自己招牌，何谓是一失足成千古恨。</w:t>
      </w:r>
    </w:p>
    <w:p>
      <w:pPr>
        <w:pStyle w:val="Normal"/>
        <w:rPr/>
      </w:pPr>
      <w:r>
        <w:rPr/>
        <w:t>而作为一个实习生，我们看中的不是待遇，而是能学到什么，能在这实习期间给自己带来什么，能不能帮到东西，能不能给公司带来业绩，这才是最应该关心的问题，也是我们实习的目的。这次的会议给我最大的感受就是：无论做什么事，都要拿出百分之两百的用心来完成</w:t>
      </w:r>
      <w:r>
        <w:rPr/>
        <w:t>;</w:t>
      </w:r>
      <w:r>
        <w:rPr/>
        <w:t>还有就是要学会沟通，要懂得如何去和客户沟通，要掌握谈单的技巧和方法。每一次谈单的成功都离不开和客户充足的沟通。沟通可以拉近人与人之间的距离，让人亲近。实习，靠的是自觉，靠的是主动，靠的是努力，我们挥出去的是汗水，但收获的是成功的喜悦。团队，讲到团队，就离不开合作，一个团队连起码的合作精神都没有，那简直就是一盘散沙，这又涉及到沟通的方面了，良好的沟通与合作，能增强我们的团队意识，合作就不成问题了，“当局者迷，旁观者清”，平时你自己看不到的问题，想不到的方法，也许和别人一说，给别人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怎么样才能让客户放心把房子交给我们设计呢</w:t>
      </w:r>
      <w:r>
        <w:rPr/>
        <w:t>?</w:t>
      </w:r>
      <w:r>
        <w:rPr/>
        <w:t>这是我们室内设计师不得不思考的一个重要的问题。这次会议，老总给了我们答案，唯有将客户的房子当成自己的房子来设计，用心设计，但是当成自己的房子设计不是一味就按自己的性格和想法来设计，我们还要聆听客户的想法，听取客户的意见，要让客户知道我们尊重他，重视他的意见和想法。然后加上自己的设计理念，当成自己的来用心去设计，这样客户也放心，我们也开心，客户到时候也住的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