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100字"/>
      <w:r>
        <w:rPr/>
        <w:t>初中毕业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马上就又要结束初二的上半学期了，给自己总结一下。</w:t>
      </w:r>
    </w:p>
    <w:p>
      <w:pPr>
        <w:pStyle w:val="Normal"/>
        <w:rPr/>
      </w:pPr>
      <w:r>
        <w:rPr/>
        <w:t>在学习方面，从初一期末考试考砸之后。在初二的历次有排名的考试中，我都每况愈上，最高已经回到了班级的第二名，我想这是一个好的兆头。可是我最大的缺点就是容易自满，考到第二了，可以了，于是我就放松了，上课也会开小差了。于是，在近几次考试中又跌回前十名的后半段了。“稳定”，我想是我最大的挑战了。</w:t>
      </w:r>
    </w:p>
    <w:p>
      <w:pPr>
        <w:pStyle w:val="Normal"/>
        <w:rPr/>
      </w:pPr>
      <w:r>
        <w:rPr/>
        <w:t>在运动会上，我为班级争得了荣誉，虽然没能带领班级得到年级第一，但是</w:t>
      </w:r>
      <w:r>
        <w:rPr/>
        <w:t>400</w:t>
      </w:r>
      <w:r>
        <w:rPr/>
        <w:t>米第一名，跳高第一并打破了尘封了两年的校记录，为班级争取到了不少宝贵的分数。</w:t>
      </w:r>
    </w:p>
    <w:p>
      <w:pPr>
        <w:pStyle w:val="Normal"/>
        <w:rPr/>
      </w:pPr>
      <w:r>
        <w:rPr/>
        <w:t>而这个学期我想最大的进步就是在我副班长的工作上了，在晚自习开始前的一段时间以及晚自习中我都能管理好班级，让班级能有一个安静的学习氛围，并较之初一更好的树立了自己副班长的形象，提高了自己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还有一个必须要克服的缺点，那就是做作业的速度，这让我在晚自习中鲜有多余的时间去复习学过的功课，去做做课外的题目，这也一定是我成绩不稳定的最主要的原因。为什么做作业的速度会那么慢</w:t>
      </w:r>
      <w:r>
        <w:rPr/>
        <w:t>?</w:t>
      </w:r>
      <w:r>
        <w:rPr/>
        <w:t>我想这和我自己的性格有很大的关系，我是一个对所有事情都不冷不热的人，这是一个双刃的性格，我自己很清楚，可却总是无法利用好这柄双刃剑。再加之做作业时自己的不专心，总是会在有意无意间浪费去不少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