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绿色的演讲稿5分钟"/>
      <w:r>
        <w:rPr/>
        <w:t>有关绿色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天，都生活在空气清新，鸟语花香的地方，春天，听着小鸟悦耳动听的歌声</w:t>
      </w:r>
      <w:r>
        <w:rPr/>
        <w:t>;</w:t>
      </w:r>
      <w:r>
        <w:rPr/>
        <w:t>夏天，听着隐隐传来的蝉鸣声</w:t>
      </w:r>
      <w:r>
        <w:rPr/>
        <w:t>;</w:t>
      </w:r>
      <w:r>
        <w:rPr/>
        <w:t>秋天，在五谷丰收的田野里自由奔跑</w:t>
      </w:r>
      <w:r>
        <w:rPr/>
        <w:t>;</w:t>
      </w:r>
      <w:r>
        <w:rPr/>
        <w:t>冬天，在雪地里打着雪仗堆着雪人。这种生活多么令人向往呀</w:t>
      </w:r>
      <w:r>
        <w:rPr/>
        <w:t>!</w:t>
      </w:r>
    </w:p>
    <w:p>
      <w:pPr>
        <w:pStyle w:val="Normal"/>
        <w:rPr/>
      </w:pPr>
      <w:r>
        <w:rPr/>
        <w:t>绿色生活，我觉得应该是高科技生活，环保，绿色化的生活。我觉得，中国现在慢慢开始绿色生活了。像桂林，一直都是绿色生活的榜样，去了桂林后，名副其实的“桂林山水甲天下”呀</w:t>
      </w:r>
      <w:r>
        <w:rPr/>
        <w:t>!</w:t>
      </w:r>
      <w:r>
        <w:rPr/>
        <w:t>我问了导游：“为什么桂林山水风景这么好呀</w:t>
      </w:r>
      <w:r>
        <w:rPr/>
        <w:t>?”</w:t>
      </w:r>
      <w:r>
        <w:rPr/>
        <w:t>导游回答道：“因为我们桂林很注重环境，楼房不能超过独秀峰大约</w:t>
      </w:r>
      <w:r>
        <w:rPr/>
        <w:t>60</w:t>
      </w:r>
      <w:r>
        <w:rPr/>
        <w:t>米的高度，地基不能打太深，否则会破坏漓江的水。而且，桂林很少开车，一般都是公交车、自行车，还有，不能乱扔垃圾，不能破坏植物</w:t>
      </w:r>
      <w:r>
        <w:rPr/>
        <w:t>!”</w:t>
      </w:r>
      <w:r>
        <w:rPr/>
        <w:t>听了这些，我终于知道了，桂林这山清水秀洞奇石美的景色固然是天生的，但也和后天的保护有很大的关系。</w:t>
      </w:r>
    </w:p>
    <w:p>
      <w:pPr>
        <w:pStyle w:val="Normal"/>
        <w:rPr/>
      </w:pPr>
      <w:r>
        <w:rPr/>
        <w:t>现在，杭州也开始绿色生活了，也开始过这种令人渴望向往的</w:t>
      </w:r>
      <w:r>
        <w:rPr/>
        <w:t>'</w:t>
      </w:r>
      <w:r>
        <w:rPr/>
        <w:t>绿色生活了，既然大家都爱这个绿色生活，那就不要乱扔垃圾什么的破坏环境了，据有效资料，每天过绿色生活可以使人的寿命增长几年，但具体怎长多少，还要看自身身体条件哦</w:t>
      </w:r>
      <w:r>
        <w:rPr/>
        <w:t>!</w:t>
      </w:r>
      <w:r>
        <w:rPr/>
        <w:t>为了我们的身体健康，一起保护环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保护环境，换来我们的绿色生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