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3分钟"/>
      <w:r>
        <w:rPr/>
        <w:t>初中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__</w:t>
      </w:r>
      <w:r>
        <w:rPr/>
        <w:t>曾经说过：“没有一个清洁美好的环境，在优裕的条件也毫无意义。”</w:t>
      </w:r>
      <w:r>
        <w:rPr/>
        <w:t>__</w:t>
      </w:r>
      <w:r>
        <w:rPr/>
        <w:t>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