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推进会议的讲话稿"/>
      <w:r>
        <w:rPr/>
        <w:t>安全生产推进会议的讲话稿</w:t>
      </w:r>
      <w:bookmarkEnd w:id="0"/>
    </w:p>
    <w:p>
      <w:pPr>
        <w:pStyle w:val="Normal"/>
        <w:rPr/>
      </w:pPr>
      <w:r>
        <w:rPr/>
        <w:t>打从参加工作伊始，我就接受正规的安全教育、训练，将之前的生活经验、教训和标准、规范加以比较、对照，颇感新鲜。在那个时候，我有着极高的热情和内心的关注程度，并在实际的小小成功、失败交替中领悟到安全的一些意义。</w:t>
      </w:r>
    </w:p>
    <w:p>
      <w:pPr>
        <w:pStyle w:val="Normal"/>
        <w:rPr/>
      </w:pPr>
      <w:r>
        <w:rPr/>
        <w:t>随着时间的流逝，各种形式的活动见多不怪，人也开始有了逆反的心理。不想参入活动，托词也很多，比如按思维定势视为“又在搞形式”</w:t>
      </w:r>
      <w:r>
        <w:rPr/>
        <w:t>;</w:t>
      </w:r>
      <w:r>
        <w:rPr/>
        <w:t>比如说“老职工了，说不了，写不了，这事让年轻人去做”</w:t>
      </w:r>
      <w:r>
        <w:rPr/>
        <w:t>;</w:t>
      </w:r>
      <w:r>
        <w:rPr/>
        <w:t>或者“我很小心，不可能有事，年年搞运动，多余”。不是切实地受到了伤害，还真难把这种潜意识休克的人给拉回来。其实，有这种抵触情绪的人怕是自己想歪了。如果说什么事都可以搞形式的话，唯独安全不能搞形式。作为父母，想想你怎么千叮呤万嘱咐你的子女，“要注意安全啊</w:t>
      </w:r>
      <w:r>
        <w:rPr/>
        <w:t>!”</w:t>
      </w:r>
      <w:r>
        <w:rPr/>
        <w:t>，你内心里是对孩子说说而已吗</w:t>
      </w:r>
      <w:r>
        <w:rPr/>
        <w:t>?</w:t>
      </w:r>
      <w:r>
        <w:rPr/>
        <w:t>不是</w:t>
      </w:r>
      <w:r>
        <w:rPr/>
        <w:t>!</w:t>
      </w:r>
      <w:r>
        <w:rPr/>
        <w:t>从这个意义上讲，我们不能把好心当了驴肝肺，也不能把其它的不满牵扯到这里。现有的案例就不能证明只有年轻人出事，也没有风水大师预测未来一切平安。所以呀，有不确定性就有风险，有风险就要增强风险意识。做股票的人都知道这理。</w:t>
      </w:r>
    </w:p>
    <w:p>
      <w:pPr>
        <w:pStyle w:val="Normal"/>
        <w:rPr/>
      </w:pPr>
      <w:r>
        <w:rPr/>
        <w:t>有时我们也奇怪，不管你关注与不关注，好像事情该发生时还是发生了，这是社会的一个现实现象。哪到底又是为什么呢</w:t>
      </w:r>
      <w:r>
        <w:rPr/>
        <w:t>?</w:t>
      </w:r>
      <w:r>
        <w:rPr/>
        <w:t>迷信的人要去烧烧高香了，糊里糊涂的人可能什么都不想改变，更多的人还是在呐喊，在追踪，在补救，在落实安全责任。我们是要追求减灾，最好摈弃不切实际的奢望，不能动不动就想将灾害降到零，那你简直神了。如果你有能力将事故彻底消灭，那安全是相对的也就不成立。</w:t>
      </w:r>
    </w:p>
    <w:p>
      <w:pPr>
        <w:pStyle w:val="Normal"/>
        <w:rPr/>
      </w:pPr>
      <w:r>
        <w:rPr/>
        <w:t>我注意到，没有一首关于安全方面的流行歌曲。希望能有这样的艺术作品给那些谈安全就头疼的人以“按摩”和“理疗”</w:t>
      </w:r>
      <w:r>
        <w:rPr/>
        <w:t>!</w:t>
      </w:r>
      <w:r>
        <w:rPr/>
        <w:t>让他们在不动口、不动手的情况下，在视觉和听觉上受到冲击冲击也好啊。</w:t>
      </w:r>
    </w:p>
    <w:p>
      <w:pPr>
        <w:pStyle w:val="Normal"/>
        <w:rPr/>
      </w:pPr>
      <w:r>
        <w:rPr/>
        <w:t>不管你愿不愿意，喜不喜欢，安全在行动。一年一次的安全月活动更是如火如荼地展开，满目的宣传栏、图片、标语，活生生的实例都在试图唤醒不够清醒的意识。</w:t>
      </w:r>
    </w:p>
    <w:p>
      <w:pPr>
        <w:pStyle w:val="Normal"/>
        <w:rPr/>
      </w:pPr>
      <w:r>
        <w:rPr/>
        <w:t>现实多变，充满不确定性。也正因如此，安全是什么的命题答无止境。打开电脑，键入文字，我们就能找到很多安全的释义：安全是一种仁爱之心，安全是一种尊严，安全是一种文明，安全是一种文化，安全是一种幸福，安全是一种挑战，安全是一笔财富，安全是权利也是义务。你注意到没有，安全怎么说都不为过。只是经人如此编排，读起来听起来倒像是唱歌或作诗。我到不认为这是为解释而解释，每一句肯定和判断的背后都有很深的内涵。</w:t>
      </w:r>
    </w:p>
    <w:p>
      <w:pPr>
        <w:pStyle w:val="Normal"/>
        <w:rPr/>
      </w:pPr>
      <w:r>
        <w:rPr/>
        <w:t>如果这是一首歌，我很愿意将这样的歌词反反复复地记忆，我很愿意将这样的歌反反复复地唱响，因为我体会到安全意识强的人总能避免灾祸，甚至化险为夷</w:t>
      </w:r>
      <w:r>
        <w:rPr/>
        <w:t>!</w:t>
      </w:r>
      <w:r>
        <w:rPr/>
        <w:t>这样的歌词意境深远，浮想联翩。</w:t>
      </w:r>
    </w:p>
    <w:p>
      <w:pPr>
        <w:pStyle w:val="Normal"/>
        <w:rPr/>
      </w:pPr>
      <w:r>
        <w:rPr/>
        <w:t>让我告诉你安全是一种仁爱之心，你是否看到了手术室血淋淋的肢体</w:t>
      </w:r>
      <w:r>
        <w:rPr/>
        <w:t>;</w:t>
      </w:r>
      <w:r>
        <w:rPr/>
        <w:t>是否听到十字车的呼啸声从你耳边划过。在那样的地方，我感到生命的弱小，感到人生别无他求，好脚好手足矣。</w:t>
      </w:r>
    </w:p>
    <w:p>
      <w:pPr>
        <w:pStyle w:val="Normal"/>
        <w:rPr/>
      </w:pPr>
      <w:r>
        <w:rPr/>
        <w:t>让我告诉你安全是一种尊严，你是否看到轮椅上呆滞的面容</w:t>
      </w:r>
      <w:r>
        <w:rPr/>
        <w:t>;</w:t>
      </w:r>
      <w:r>
        <w:rPr/>
        <w:t>是否听到肇事者一生卸不掉的悔恨与叹息。在这样的状态下，我感到心灵的颤抖，心肺的窒息。</w:t>
      </w:r>
    </w:p>
    <w:p>
      <w:pPr>
        <w:pStyle w:val="Normal"/>
        <w:rPr/>
      </w:pPr>
      <w:r>
        <w:rPr/>
        <w:t>让我告诉你安全是一种文明，你是否看到安全盔下汗流如雨的值守卫士</w:t>
      </w:r>
      <w:r>
        <w:rPr/>
        <w:t>;</w:t>
      </w:r>
      <w:r>
        <w:rPr/>
        <w:t>是否听到悠长的鸣笛和清脆的哨声。行走在整洁安静的街道，享受清爽的微风，居住的安逸，这岂是一种幸福的向望。</w:t>
      </w:r>
    </w:p>
    <w:p>
      <w:pPr>
        <w:pStyle w:val="Normal"/>
        <w:rPr/>
      </w:pPr>
      <w:r>
        <w:rPr/>
        <w:t>让我告诉你安全是一种文化，你是否看到蓝天外自由漂浮的人造奇迹</w:t>
      </w:r>
      <w:r>
        <w:rPr/>
        <w:t>;</w:t>
      </w:r>
      <w:r>
        <w:rPr/>
        <w:t>是否听到荒山黑窑里叮叮当当的压抑。和好多人一样，我有时也无法理性地表达自己，无法接受先进与落后，文明与野蛮对心灵的扣击。</w:t>
      </w:r>
    </w:p>
    <w:p>
      <w:pPr>
        <w:pStyle w:val="Normal"/>
        <w:rPr/>
      </w:pPr>
      <w:r>
        <w:rPr/>
        <w:t>让我告诉你安全是一种挑战，你是否看到去年或今年，这里或那里，腾腾升起的浓烟</w:t>
      </w:r>
      <w:r>
        <w:rPr/>
        <w:t>;</w:t>
      </w:r>
      <w:r>
        <w:rPr/>
        <w:t>是否听到主席或总理，主任或亲人熟悉坚定的话语。可以质疑这样的提醒和安慰，但我还是相信你和我自己。</w:t>
      </w:r>
    </w:p>
    <w:p>
      <w:pPr>
        <w:pStyle w:val="Normal"/>
        <w:rPr/>
      </w:pPr>
      <w:r>
        <w:rPr/>
        <w:t>让我告诉你安全是一种幸福，是一种财富，……放飞你的心扉，展开你想象的翅膀，在安全的天空间自由地翱翔……</w:t>
      </w:r>
    </w:p>
    <w:p>
      <w:pPr>
        <w:pStyle w:val="Normal"/>
        <w:rPr/>
      </w:pPr>
      <w:r>
        <w:rPr/>
        <w:t>是啊，我很愿意将这些释义反复唱响，这是一份责任，这是一份义务，这是对幸福的呼唤，这是对美丽的追求。安全是什么，安全就是你我已经意识到了安全的重要，落实就不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曰：“臣不敏，奉旨撰记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