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自我鉴定简短2023"/>
      <w:r>
        <w:rPr/>
        <w:t>大学生毕业自我鉴定简短</w:t>
      </w:r>
      <w:r>
        <w:rPr/>
        <w:t>2023</w:t>
      </w:r>
      <w:bookmarkEnd w:id="0"/>
    </w:p>
    <w:p>
      <w:pPr>
        <w:pStyle w:val="Normal"/>
        <w:rPr/>
      </w:pPr>
      <w:r>
        <w:rPr/>
        <w:t>珍贵的四年大学生活已接近尾声，感觉非常有必要总结一下大学四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首先，学习成绩不是非常好，但自考证书比较多。大学里的学习，提高自学能力是每个大学生面对的首当其冲的挑战。这也是我在大学的学习中努力得最多的事。因此，自己时常去图书馆查资料。日积月累，自学能力得到了质的飞跃。其次就是懂得了运用学习方法同时注重独立思考。随着学习的进步，我不止是学到了公共基础学科知识和很多专业知识，我的心智也有了一个质的飞跃，能较快速的掌握一种新的技术知识，我认为这对于将来很重要。这也是我自考了好多证书的原因。</w:t>
      </w:r>
    </w:p>
    <w:p>
      <w:pPr>
        <w:pStyle w:val="Normal"/>
        <w:rPr/>
      </w:pPr>
      <w:r>
        <w:rPr/>
        <w:t>博览群书，不断提高自身修养。在大学生活中，我坚持着自我反省且努力的完善自己的人格。四年中，我读了不少名著和完善人格方面的书，所以无论在什么情况下，我都以品德至上来要求自己。无论何时何地我都奉行严于律己的信条，并切实的遵行它。平时友爱同学，尊师重道，乐于助人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勇于实践，在实践中进步。大学四年中，我参加了不少的校内活动和也做过不少社会实践。参加校内的活动让我认识了很多同学，结识了不少朋友，锻炼了自己的交际能力，学到别人的长处，认清自己的短处。此外，还一直利用寒暑假去社会上、企业里实践，将自己的所学的专业知识应用于实践。值得一提的就是自己创办了一个暑期培训学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四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以上便是这几年来的感悟、总结，希望对自己起到提醒、激励的作用，未来的路还很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