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一名大学生自我鉴定"/>
      <w:r>
        <w:rPr/>
        <w:t>作为一名大学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像水中的倒影，不知不觉用走过了大二的第一个学期，如今回收就像昨日一样，所有的事情都历历在目。大二不再等同于刚刚进来的新生，没有了没了父母的唠叨，没了老师的叮咛，凡事可由自我决定了。然而，这也意味着再也没有人能常常的帮我门去解决问题，教导我们如何去选取。应对丰富多彩的校园生活，每个人都能够选取走不一样的路，但每个人都务必为自我选取负责。我们务必得学会去适应生活，适应社会。为此对自我的上个学期在学习上、思想上和生活上做了一个总结如下：在学习上，用心性相对大一来说较为用心了一点，常常利用周末和课余时光去图书馆自习室里面认真学习，并在自我的努力之下，顺利地透过了全国大学英语四级考试。此外，还常常到图书馆阅览室阅读一些课外书以增强自我的课外知识，拓展自我的视野。同时还能够在网上查找一些与自我专业相关的资料来看，以加强自我的专业知识。但是也有做得自我不满意的就是，遇到学习上的问题的时候，总喜欢逃避，把它们搁置一边，而不是想办法从各种途径去解决它们，把它们转化为自我的知识。久而久之，积累的问题就越来越多，难度就越来越大，往往不明白要从哪里学起了，这种不良的学习方式导致了我的学习的效率与用心性也大大地减低，不容置疑该学期的学习成绩也相应地退步了。在此，我下定决心必须要改掉这个不良的学习习惯，往后面临问题的时候，要主动去问同学老师或者去找资料去把它们消化掉。另外，我给自我在这个学起定下了几个目标，要努力学习，顺利拿到普通话证书，高新证书和大学六级证书。我相信在我的努力奋斗下，我这个学期必须会获得很大的进步</w:t>
      </w:r>
      <w:r>
        <w:rPr/>
        <w:t>!</w:t>
      </w:r>
      <w:r>
        <w:rPr/>
        <w:t>在生活上，我能够和同学们友好相处，和睦共处，互帮互爱，自我的事情自我做，构成独立自理自立的良好品德。宿舍是一个大群众，十个人生活在同一个空间里面，但是各自的生活习性都不尽相同，这就需要大家互相理解和迁就，只有这样才能和好相处，为我们的学习创造一个良好的学习和休息环境。这个方面我宿舍们就做得比较好。另外，我有有时光的时候会去找师姐们交流一下，询问一下她们关于大三所遇到的就业问题等等，为此，对自我今后的生活作出一个计划。对于未来的展望，我相信“世间本无路，走的人多了便成了路，世间本有路，走的人多了便成了死路一条。”自我的人生，自我去把握，不管怎样，要“灵活”的去走自我的路，一路上自我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