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教子心得精选范文"/>
      <w:r>
        <w:rPr/>
        <w:t>家长教子心得精选范文</w:t>
      </w:r>
      <w:bookmarkEnd w:id="0"/>
    </w:p>
    <w:p>
      <w:pPr>
        <w:pStyle w:val="Normal"/>
        <w:rPr/>
      </w:pPr>
      <w:r>
        <w:rPr/>
        <w:t>一、以平常的心来对待孩子的学习。</w:t>
      </w:r>
    </w:p>
    <w:p>
      <w:pPr>
        <w:pStyle w:val="Normal"/>
        <w:rPr/>
      </w:pPr>
      <w:r>
        <w:rPr/>
        <w:t>记得我女儿小学毕业的时候。当时面临几个选择，上张区某所重点中学，上张店实验中学，上靠得最近的周村中学。正巧当时有一个朋友的小孩在实验学校上</w:t>
      </w:r>
      <w:r>
        <w:rPr/>
        <w:t>8</w:t>
      </w:r>
      <w:r>
        <w:rPr/>
        <w:t>年级，他认为实验学校管理规范，教师素质高，尽心尽职，更重要的一点是能够从育人的根本目标出发，让孩子全面发展，以平常的心来办教育，不急功近利，更不死磨硬抓。我和孩子的父亲听了这席话后当即作出了决定，就到实验学校就读，因为实验学校的办学风格正合我们的意图，我们希望在孩子初中阶段能够养成良好的学习习惯，懂得做人的道理，掌握小学阶段应该掌握的知识，并且对学习感兴趣，有信心，我们做家长的就满足了。孩子入学至今，我们认为当初的选择是正确的。孩子在一任又一任老师的教导下如今正健康地成长，回想这几年，学校做的大量工作，我由衷地感谢校领导的新教育理念，感谢班主任及任课老师的创造性工作，孩子参加的活动我记不全了，其中印象较深的是讲故事比赛，七巧板比赛，制作各种小报，收集各种资料，组织学生春游、秋游、班队活动，到社会实践基地活动，参加各种展览，组织看电影，布置手工制作作业等等，这些活动锻炼了他们动手、动脑的能力，也开拓了学生的视野，陶冶了学生的情操，使他们不仅仅增长了书本上的知识，又增长了课外知识，另外学校还经常调查了解学生在家里的情况，教育学生不仅在校要做好学生，在家也要做好孩子，要尊敬长辈，要帮助家长做力所能及的事等等，从以上我不全面的回顾中，我们不难发现，学校对孩子的教育、关心是全方面的，是符合现代最新的教育理念的。学校精心地哺育我们的孩子，那么我们做家长的应该做些什么呢</w:t>
      </w:r>
      <w:r>
        <w:rPr/>
        <w:t>?</w:t>
      </w:r>
      <w:r>
        <w:rPr/>
        <w:t>我个人认为应做好以下三个方面的工作：</w:t>
      </w:r>
    </w:p>
    <w:p>
      <w:pPr>
        <w:pStyle w:val="Normal"/>
        <w:rPr/>
      </w:pPr>
      <w:r>
        <w:rPr/>
        <w:t>一、营造良好的家庭氛围，培养孩子良好的学习、生活习惯</w:t>
      </w:r>
    </w:p>
    <w:p>
      <w:pPr>
        <w:pStyle w:val="Normal"/>
        <w:rPr/>
      </w:pPr>
      <w:r>
        <w:rPr/>
        <w:t>父母是孩子的第一任老师，家庭环境对孩子很重要。我们要尽力为孩子营造一个积极向上的氛围，父母以身作则，身体力行，比如尊敬长辈，关心他人，宽待他人，说话算话，言行一致，关心集体，积极参加集体劳动，积极参与班级管理，要求孩子做到的父母必须做到。初中阶段培养孩子良好的学习习惯和生活习惯是至关重要的，比如按时完成作业，先作业后玩耍，要么不做，要做就要做好，克服烦燥心理，怕苦畏难的心理，纠正粗心大意的习惯</w:t>
      </w:r>
      <w:r>
        <w:rPr/>
        <w:t>;</w:t>
      </w:r>
      <w:r>
        <w:rPr/>
        <w:t>生活中按时作息，自己的事自己做，不挑食，不乱花钱，不乱抛乱扔，不以自我为中心，要经得起批评与挫折。</w:t>
      </w:r>
    </w:p>
    <w:p>
      <w:pPr>
        <w:pStyle w:val="Normal"/>
        <w:rPr/>
      </w:pPr>
      <w:r>
        <w:rPr/>
        <w:t>二、全面关心孩子，了解、理解并帮助孩子。</w:t>
      </w:r>
    </w:p>
    <w:p>
      <w:pPr>
        <w:pStyle w:val="Normal"/>
        <w:rPr/>
      </w:pPr>
      <w:r>
        <w:rPr/>
        <w:t>在座的各位家长可以说百分百是爱自己孩子的，也是希望孩子将来有出息的，但是对于现在的独生子女，我认为爱要恰到好处，我们表达爱的方式有许多种，比如给孩子提供良好的生活条件是一种爱，但是如果孩子要什么就给什么，特别是满足他们的一些无理过分的要求则变成了溺爱，则有百害而无一利，我女儿初一年级下学期时，要求我再给她买一只新书包，我拒绝了，因为现在的书包很好，只有部分边角磨损，不影响使用，女儿不高兴，说班上大多同学都换了新书包，我就对她讲，你不要跟其他同学攀比，包咱们买得起，关键是现在的好用再买就太浪费了，我们国家西部地区还有很多象你一样大的孩子因为贫穷却上不了学，更别说每学期换一个新书包了，妈妈帮你洗一洗，你注意保护它，你要争取用六年，那才是最值得自豪的事啊。打那以后女儿没有跟我要过一次书包，一直用到现在。不仅如此，在一次班队会上，她还提倡大家不要相互攀比，每学期都换一个新书包是一种浪费的行为。做家长的要关心孩子，不仅仅关心孩子每次考试的成绩，更要关心孩子学习的过程，了解他们在学校的学习情况，和在校的表现，回家后有的放矢地进行教育，不仅仅关心孩子的学习，更要关心孩子的思想状况，多与孩子沟通，了解孩子的喜怒衷乐，让孩子说心里话，说真话，哪怕做错了，只要说真话都应该给予肯定，并告诉孩子只要改正了，爸爸妈妈一样爱他</w:t>
      </w:r>
      <w:r>
        <w:rPr/>
        <w:t>(</w:t>
      </w:r>
      <w:r>
        <w:rPr/>
        <w:t>她</w:t>
      </w:r>
      <w:r>
        <w:rPr/>
        <w:t>)</w:t>
      </w:r>
      <w:r>
        <w:rPr/>
        <w:t>，对于孩子身上存在的坏脾气，坏习惯，不能用简单的打、骂方式，而应该耐心地讲道理，并且允许孩子有一个改正的过程，我的孩子有一段时间迷上了玩游戏，瘾很大，尤其是周末一玩就是几个小时，作业也马虎了，我们在家稍好一点，不在家就控制不住，从开始到现在我没有锁过书房的门强制执行过，我了解到一方面游戏好玩，另一方面班上同学互相攀比谁的积分高，一下子要她不玩她做不到，并且我女儿很有个性，你说不通她，即使卖了电脑也没有用。开始我让她每天玩不超过半个小时，否则将失去玩的权利，原来要求她周末再玩，有时我陪她一起看，边看边暗示她这种游戏方式单一又累人，并不能获得什么新知识，我除了订了四本书，又借了一些书回来吸引她，后来有一天她主动对我说，妈妈我觉得游戏没什么意思，还不如看书呢。让我烦心的事终于解决了。</w:t>
      </w:r>
    </w:p>
    <w:p>
      <w:pPr>
        <w:pStyle w:val="Normal"/>
        <w:rPr/>
      </w:pPr>
      <w:r>
        <w:rPr/>
        <w:t>三、积极配合老师和学校。</w:t>
      </w:r>
    </w:p>
    <w:p>
      <w:pPr>
        <w:pStyle w:val="Normal"/>
        <w:rPr/>
      </w:pPr>
      <w:r>
        <w:rPr/>
        <w:t>老师是孩子的知识传授者，道路指引者，作为家长一定要积极配合老师，配合学校做好工作，即使家长认为老师或学校的某些做法欠妥，也不要直接当着孩子的面谈论，而应该积极引导，从老师的出发点，善意地引导孩子，否则孩子会不信任老师，不喜欢老师，不喜欢老师教的这门课，最终影响的仍然是孩子，如果觉得有什么地方不妥可以直接与老师沟通，老师也不是圣人，和我们家长一样无法做到完美无缺，而且老师都希望每一个学生能够成功，相信他们也欢迎这种方式。记得上学期学校开家长委员会会议，当时有家长提出孩子在学校喝水难的问题，我们提议让学校买饮水机，学生自愿办卡，谁喝谁买，花多少钱喝多少水，这学期开学后，学校就征求家长的意见，每人十元，有少数家长认为学校乱收费，我要说句公道话，学校的收费是规范的，每收一分钱都要发书面通知且填报收费卡，每人交十元钱买一张卡可以喝不少热水，比买瓶装水便宜得多，并且可以喝到热水，何乐而不为呢，既节约了钱又方便了孩子，十元钱什么地方不用呢</w:t>
      </w:r>
      <w:r>
        <w:rPr/>
        <w:t>?</w:t>
      </w:r>
      <w:r>
        <w:rPr/>
        <w:t>如果每个学生都买一张水卡，每个班就可以有一台饮水机，多好，现在一个年级只有少数学生买，全校只有几台饮水机，既不够喝又不方便，所以本来是件好事，如果我们家长不理解学校，倒变成了坏事了。学校也有学校的难处，试想，在家里只有一个孩子，我们经常都感到很累人，很难教育，学校有几百个孩子，一个班也有几十个孩子，其责任之大，难度之大应该是可以想象的。我们家长只有与学校积极配合，才能与学校形成帮助孩子成长的最大合力，才能让孩子得到最大程度的发展。</w:t>
      </w:r>
    </w:p>
    <w:p>
      <w:pPr>
        <w:pStyle w:val="Normal"/>
        <w:widowControl/>
        <w:bidi w:val="0"/>
        <w:spacing w:before="180" w:after="180"/>
        <w:jc w:val="left"/>
        <w:rPr/>
      </w:pPr>
      <w:r>
        <w:rPr/>
        <w:t>各位家长，教育是一份责任，教育是一门艺术，在孩子成长的每一个阶段都不能离开老师的教导，不能缺少家庭的关怀，以上所说仅仅是我个人的一些粗浅看法，不当之处，欢迎大家批评指正。最后让我们再一次用热烈的掌声感谢实验学校的各位领导和老师付出的辛勤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