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班务教学计划"/>
      <w:r>
        <w:rPr/>
        <w:t>优秀幼儿园班务教学计划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积极开展奥尔夫音乐、的特色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（一）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（包括活动材料的准备，经验、知识的准备）。幼儿的操作材料根据能力强弱安排准备。</w:t>
      </w:r>
    </w:p>
    <w:p>
      <w:pPr>
        <w:pStyle w:val="Normal"/>
        <w:rPr/>
      </w:pPr>
      <w:r>
        <w:rPr/>
        <w:t>（二）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（三）加强班级常规管理，形成良好常规；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（四）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（五）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情况。</w:t>
      </w:r>
    </w:p>
    <w:p>
      <w:pPr>
        <w:pStyle w:val="Normal"/>
        <w:rPr/>
      </w:pPr>
      <w:r>
        <w:rPr/>
        <w:t>（六）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分享阅读和奥尔夫音乐相结合，做好课题的实施和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