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高中"/>
      <w:r>
        <w:rPr/>
        <w:t>学生会竞选演讲稿高中</w:t>
      </w:r>
      <w:bookmarkEnd w:id="0"/>
    </w:p>
    <w:p>
      <w:pPr>
        <w:pStyle w:val="Normal"/>
        <w:rPr/>
      </w:pPr>
      <w:r>
        <w:rPr/>
        <w:t>我是来自高一六班的曲嘉慧，很荣幸今天可以站在这里竞选学生会宣传部干事一职。我知道我今天的竞争对手都是各班精挑细选出来的精英，实力不可小看，但我充分相信自己的实力，可以胜任这份工作。</w:t>
      </w:r>
    </w:p>
    <w:p>
      <w:pPr>
        <w:pStyle w:val="Normal"/>
        <w:rPr/>
      </w:pPr>
      <w:r>
        <w:rPr/>
        <w:t>我的声音相信大家一定不会陌生，是军训联欢会时抱着麦克用孙燕姿的声音唱孙楠《拯救》、</w:t>
      </w:r>
      <w:r>
        <w:rPr/>
        <w:t>fir</w:t>
      </w:r>
      <w:r>
        <w:rPr/>
        <w:t>《</w:t>
      </w:r>
      <w:r>
        <w:rPr/>
        <w:t>lydia</w:t>
      </w:r>
      <w:r>
        <w:rPr/>
        <w:t>》的曲嘉慧</w:t>
      </w:r>
      <w:r>
        <w:rPr/>
        <w:t>?</w:t>
      </w:r>
      <w:r>
        <w:rPr/>
        <w:t>是隔周二中午对着广播高喊“小女正当道，音乐要革命”的女生乐里</w:t>
      </w:r>
      <w:r>
        <w:rPr/>
        <w:t>?</w:t>
      </w:r>
      <w:r>
        <w:rPr/>
        <w:t>是每天午休后一嗓子“起立”吼醒全班同学的高一六班班长</w:t>
      </w:r>
      <w:r>
        <w:rPr/>
        <w:t>?</w:t>
      </w:r>
      <w:r>
        <w:rPr/>
        <w:t>总之，无论你对哪个领域感兴趣，都会记住我，这个拥有独特声音的女孩。</w:t>
      </w:r>
    </w:p>
    <w:p>
      <w:pPr>
        <w:pStyle w:val="Normal"/>
        <w:rPr/>
      </w:pPr>
      <w:r>
        <w:rPr/>
        <w:t>加入广播站并不只是偶然，而是因为我的热情、积极、干练、果断和随机应变能力给在场的每个人都留下了最深刻的印象。在后来的工作中，我极高的工作效率也再次向所有人证明，选择是正确的</w:t>
      </w:r>
      <w:r>
        <w:rPr/>
        <w:t>!</w:t>
      </w:r>
      <w:r>
        <w:rPr/>
        <w:t>我记得宣传部的徐宁哥哥曾经问过我们一个问题——做好广播最重要的是什么</w:t>
      </w:r>
      <w:r>
        <w:rPr/>
        <w:t>?</w:t>
      </w:r>
      <w:r>
        <w:rPr/>
        <w:t>我们中有人说是音色，有人说是能力，还有人说是态度，而徐宁哥哥给我们的答案是——责任心。在班内担任班长的我在工作不顺心时，也曾哭过也曾迷茫过，但我却始终不曾放弃。因为我不服输，我相信，只要我坚持下去，一定会做出一番成绩。</w:t>
      </w:r>
    </w:p>
    <w:p>
      <w:pPr>
        <w:pStyle w:val="Normal"/>
        <w:rPr/>
      </w:pPr>
      <w:r>
        <w:rPr/>
        <w:t>我想所谓的干事，就是为同学干活做事的人。我并不认为加入学生会就是领导干部了，学生会的成员只是全校几千名学生中幸运被信任选中的学生代表，代表同学行使合法权益。本着“奉献校园，服务同学”的宗旨，真正做到为同学们服务，为学校的建设尽心尽力。</w:t>
      </w:r>
    </w:p>
    <w:p>
      <w:pPr>
        <w:pStyle w:val="Normal"/>
        <w:rPr/>
      </w:pPr>
      <w:r>
        <w:rPr/>
        <w:t>我很庆幸自己有世界上最好的爸爸妈妈，无论我选择做什么，他们都会站在我的背后默默的支持我，为我出主意。每次我在外面发生不愉快的事情，满脸郁闷的回到家，看到爸妈完全不像四十岁的人的灿烂笑脸，就全都释然了。又有什么好不爽，我有这么好的爸妈，他们有吗</w:t>
      </w:r>
      <w:r>
        <w:rPr/>
        <w:t>?</w:t>
      </w:r>
      <w:r>
        <w:rPr/>
        <w:t>今天早上我出门之前，爸爸对我说：“平常心，努力就好</w:t>
      </w:r>
      <w:r>
        <w:rPr/>
        <w:t>!”</w:t>
      </w:r>
      <w:r>
        <w:rPr/>
        <w:t>我想我今天有勇气站在这里，就已经做到可以让他们骄傲的女儿了</w:t>
      </w:r>
      <w:r>
        <w:rPr/>
        <w:t>!</w:t>
      </w:r>
      <w:r>
        <w:rPr/>
        <w:t>总有人问我为什么总是活力四射，大家总能在人群中第一个发现我的存在。其实很简单，当你觉得疲惫时，跟我学，举起右手握拳：“我是希瑞，赐给我力量吧</w:t>
      </w:r>
      <w:r>
        <w:rPr/>
        <w:t>!”</w:t>
      </w:r>
    </w:p>
    <w:p>
      <w:pPr>
        <w:pStyle w:val="Normal"/>
        <w:rPr/>
      </w:pPr>
      <w:r>
        <w:rPr/>
        <w:t>刚刚说的所有都是因为我最后最重要的一句作铺垫，请记住，我是一年六班的曲嘉慧，给我投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