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汛抗洪救灾先进事迹精选"/>
      <w:r>
        <w:rPr/>
        <w:t>防汛抗洪救灾先进事迹【精选】</w:t>
      </w:r>
      <w:bookmarkEnd w:id="0"/>
    </w:p>
    <w:p>
      <w:pPr>
        <w:pStyle w:val="Normal"/>
        <w:rPr/>
      </w:pPr>
      <w:r>
        <w:rPr/>
        <w:t>“</w:t>
      </w:r>
      <w:r>
        <w:rPr/>
        <w:t>7.19”</w:t>
      </w:r>
      <w:r>
        <w:rPr/>
        <w:t>特大暴雨袭击了整个内丘之后，内丘人迅速展开了生产自救。官庄镇大都城村也受到了暴雨的侵袭，村主任刘</w:t>
      </w:r>
      <w:r>
        <w:rPr/>
        <w:t>__</w:t>
      </w:r>
      <w:r>
        <w:rPr/>
        <w:t>第一时间和支书一起冒着大雨挨家挨户查看乡亲们是否安全，将村里的危房户进行了转移。安置好本村的危房户、受灾群众以后，他临危受命，迅速又奔赴山区，对口支援侯家庄，为救援开出一条条生命线。</w:t>
      </w:r>
    </w:p>
    <w:p>
      <w:pPr>
        <w:pStyle w:val="Normal"/>
        <w:rPr/>
      </w:pPr>
      <w:r>
        <w:rPr/>
        <w:t>得知侯家庄道路交通受阻，灾情严重，急需救援，刘</w:t>
      </w:r>
      <w:r>
        <w:rPr/>
        <w:t>__</w:t>
      </w:r>
      <w:r>
        <w:rPr/>
        <w:t>主动联系官庄镇政府，希望能够贡献自己的资源，为兄弟乡镇搭一把力，并表示自己的工程队可以随时待命，铲车等工具已经就绪，即刻出发。</w:t>
      </w:r>
      <w:r>
        <w:rPr/>
        <w:t>7</w:t>
      </w:r>
      <w:r>
        <w:rPr/>
        <w:t>月</w:t>
      </w:r>
      <w:r>
        <w:rPr/>
        <w:t>26</w:t>
      </w:r>
      <w:r>
        <w:rPr/>
        <w:t>日，作为救援队小组组长，他代表官庄镇火速赶赴侯家庄。他带着弟兄们用铲车、钩机疏通着一个个的通村路，为了加快救援效率，日夜兼工，吃住在救援一线，奋战了七天七夜，终于成功疏通羊峪、鹿峪、西台、盘家庄、胡树滩、张北凹、唐家村七个村的进村路，确保了群众安全转移安置，救灾车辆、物资等顺利进入。</w:t>
      </w:r>
    </w:p>
    <w:p>
      <w:pPr>
        <w:pStyle w:val="Normal"/>
        <w:rPr/>
      </w:pPr>
      <w:r>
        <w:rPr/>
        <w:t>看到山区的生命线打开了，他也疏了口气，在面对侯家庄群众的感谢时，他说这是他该做的，都是一家人，不说两家话</w:t>
      </w:r>
      <w:r>
        <w:rPr/>
        <w:t>!</w:t>
      </w:r>
    </w:p>
    <w:p>
      <w:pPr>
        <w:pStyle w:val="Normal"/>
        <w:rPr/>
      </w:pPr>
      <w:r>
        <w:rPr/>
        <w:t>救援行动仍在继续，每一支救援队伍都像一缕阳光照耀在灾民心中，为他们送去温暖，并鼓舞着他们奋起自救。刘</w:t>
      </w:r>
      <w:r>
        <w:rPr/>
        <w:t>__</w:t>
      </w:r>
      <w:r>
        <w:rPr/>
        <w:t>不仅做好了本村的救援工作，更将爱心传递到了受灾严重的侯家庄，为他们疏通了至关重要的救援生命线</w:t>
      </w:r>
      <w:r>
        <w:rPr/>
        <w:t>!</w:t>
      </w:r>
      <w:r>
        <w:rPr/>
        <w:t>他在大灾面前主动分享资源，并带领自己的工程队志愿去救援，彰显了一名共产党员的先进性。</w:t>
      </w:r>
    </w:p>
    <w:p>
      <w:pPr>
        <w:pStyle w:val="Normal"/>
        <w:rPr/>
      </w:pPr>
      <w:r>
        <w:rPr/>
        <w:t>灾后重建行动如火如荼，千千万万个刘</w:t>
      </w:r>
      <w:r>
        <w:rPr/>
        <w:t>__</w:t>
      </w:r>
      <w:r>
        <w:rPr/>
        <w:t>一样的同志都在为重建家园而奋战着，人心齐泰山移，通过这样生产救援以及自救，相信我们很快就能恢复甚至超过灾前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什么可以阻挡一个团结的民族雄起，而在大灾面前呈现出来的就是这样一个团结的民族，一个坚韧的民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