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腐倡廉建设心得体会"/>
      <w:r>
        <w:rPr/>
        <w:t>反腐倡廉建设心得体会</w:t>
      </w:r>
      <w:bookmarkEnd w:id="0"/>
    </w:p>
    <w:p>
      <w:pPr>
        <w:pStyle w:val="Normal"/>
        <w:rPr/>
      </w:pPr>
      <w:r>
        <w:rPr/>
        <w:t>一年来，在河南日报报业集团党委、编委会的领导下，在安阳市委、市政府的亲切关怀和真诚监督下，安阳记者站的党风廉政建设工作进行得有声有色，作为站长我严格要求，以身作责，从我做起，严格遵照“观念律道，规则律人，纪律律事”的原则，在反腐倡廉廉洁自律方面取得了一定成绩。现将我在这一年来的党风廉政建设执行情况述职如下。</w:t>
      </w:r>
    </w:p>
    <w:p>
      <w:pPr>
        <w:pStyle w:val="Normal"/>
        <w:rPr/>
      </w:pPr>
      <w:r>
        <w:rPr/>
        <w:t>一、认真学习，加强修养，增强对党风廉政建设重要性的认识。</w:t>
      </w:r>
    </w:p>
    <w:p>
      <w:pPr>
        <w:pStyle w:val="Normal"/>
        <w:rPr/>
      </w:pPr>
      <w:r>
        <w:rPr/>
        <w:t>端正党风反腐倡廉是一项长期而又艰巨的任务，作为远离报业集团的派驻机构，我深知首先要做的是慎独。而要做到慎独，最主要的办法是不断加强学习，努力提高自己反腐倡廉、抵御不正之风的能力。与此同时，更要时时提醒自己，尽管记者站离报业集团比较远，但在当地却有着无数双眼睛在盯着自己监督者自己。为此，我经常用自重、自尊、自省、自警来警醒自己，树立正确的世界观、人生观、价值观，真正从思想上筑起一道永不倒塌的拒腐防变的坚固防线。</w:t>
      </w:r>
    </w:p>
    <w:p>
      <w:pPr>
        <w:pStyle w:val="Normal"/>
        <w:rPr/>
      </w:pPr>
      <w:r>
        <w:rPr/>
        <w:t>二、防微杜渐，从小事做起，筑起反腐倡廉廉洁自律的坚固防线。</w:t>
      </w:r>
    </w:p>
    <w:p>
      <w:pPr>
        <w:pStyle w:val="Normal"/>
        <w:rPr/>
      </w:pPr>
      <w:r>
        <w:rPr/>
        <w:t>很多人都以为反腐倡廉只是党的高级干部的事，自己一无权二无钱，与自己无关，殊不知任何一个人堕落与腐败的行为都不是与生俱来的，而是在长期的工作中逐步放松了警惕之心与律已之心，把个人利益的追求错误地放在了第一位以致到最后的腐化堕落。千里堤坝溃于蚁穴。为了筑起一道反腐倡廉廉洁自律的牢固防线，我坚持从点滴做起，从小事做起。作为驻站记者，对于正常新闻报道，尽管平时很少有什么纪念品之类的礼品，但偶尔下乡下县，当地还是会准备一些土特产什么的，但是每次我都给予了委婉拒绝。</w:t>
      </w:r>
    </w:p>
    <w:p>
      <w:pPr>
        <w:pStyle w:val="Normal"/>
        <w:rPr/>
      </w:pPr>
      <w:r>
        <w:rPr/>
        <w:t>三、教育身边的工作人员，树立清廉记者站的良好形象。</w:t>
      </w:r>
    </w:p>
    <w:p>
      <w:pPr>
        <w:pStyle w:val="Normal"/>
        <w:rPr/>
      </w:pPr>
      <w:r>
        <w:rPr/>
        <w:t>在廉洁自律方面，我不仅从自身作起，还经常告诫身边的司机和内勤等工作人员，提高廉洁自律意识，不断增强免疫力。不定期地组织学习活动，深入开展党风廉政建设教育、公民道德建设教育和新闻职业道德教育等活动，尤其是结合新闻宣传报道来提高学习教育的针对性和实效性。特别是适逢节假日，只要是县区宣传部门打电话，问清情况，只要是和采访报道无关的，一律谢绝到记者站来，以免产生不必要的误会。</w:t>
      </w:r>
    </w:p>
    <w:p>
      <w:pPr>
        <w:pStyle w:val="Normal"/>
        <w:rPr/>
      </w:pPr>
      <w:r>
        <w:rPr/>
        <w:t>四、存在的不足及今后的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本人在贯彻落实党风廉政建设方面做出了一定成绩，但是还存在着一些亟待改进的地方。主要表现为政治学习不够，在思想深处偶尔有与所谓的实权部门攀比的念头。因此，自己今后要警钟长鸣，不断加强学习，加强党性修养，在思想上筑起拒腐防变的防线，牢固树立立党为公，勤政为民，清正廉洁的公仆形象，严于律已，自觉抵制腐败思想的侵蚀。还要时时处处牢记党风廉政准则，确保廉洁自律和各项规定落到实处，使廉洁从政、廉洁自律真正成为自己的自觉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