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辅导员意见"/>
      <w:r>
        <w:rPr/>
        <w:t>大学生自我鉴定辅导员意见</w:t>
      </w:r>
      <w:bookmarkEnd w:id="0"/>
    </w:p>
    <w:p>
      <w:pPr>
        <w:pStyle w:val="Normal"/>
        <w:rPr/>
      </w:pPr>
      <w:r>
        <w:rPr/>
        <w:t>1</w:t>
      </w:r>
      <w:r>
        <w:rPr/>
        <w:t>、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3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6</w:t>
      </w:r>
      <w:r>
        <w:rPr/>
        <w:t>、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8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9</w:t>
      </w:r>
      <w:r>
        <w:rPr/>
        <w:t>、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