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最新版精选"/>
      <w:r>
        <w:rPr/>
        <w:t>银行面试自我介绍最新版精选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大学，在四年的大学生涯中，有过过失败、成功，有过奋斗。我相信付出有回报。</w:t>
      </w:r>
    </w:p>
    <w:p>
      <w:pPr>
        <w:pStyle w:val="Normal"/>
        <w:rPr/>
      </w:pPr>
      <w:r>
        <w:rPr/>
        <w:t>通过大学四年的学习，我熟练运用国际金融、中央银行、保险学、西方金融理论、金融市场学、银行会计等专业知识和技能，并掌握了计算机初级，中级知识，能熟练运用</w:t>
      </w:r>
      <w:r>
        <w:rPr/>
        <w:t>WINDOWS</w:t>
      </w:r>
      <w:r>
        <w:rPr/>
        <w:t>操作系统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。</w:t>
      </w:r>
    </w:p>
    <w:p>
      <w:pPr>
        <w:pStyle w:val="Normal"/>
        <w:rPr/>
      </w:pPr>
      <w:r>
        <w:rPr/>
        <w:t>在学习上，我刻苦认真，努力奋进，通过了国家二级计算机考试。在实践生活中，我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专业基础扎实，综合素质高，性格开朗。希望贵行能给我一个机会，展示自己的才华，让自己所学能有用武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