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的自我介绍范文要怎么写呢"/>
      <w:r>
        <w:rPr/>
        <w:t>个人的自我介绍范文要怎么写呢</w:t>
      </w:r>
      <w:bookmarkEnd w:id="0"/>
    </w:p>
    <w:p>
      <w:pPr>
        <w:pStyle w:val="Normal"/>
        <w:rPr/>
      </w:pPr>
      <w:r>
        <w:rPr/>
        <w:t>总经理您好，很荣幸能得到本次面谈机会，首先我对自我做个简短的自我介绍。本人某某某，某某年毕业于某某大学。已取得会计师专业技术资格职称，具有扎实的基本功和专业理论知识，能够理论联系实际，结合熟练的计算机操作技术，在工作上独挡一面，应用自如，并积累了丰富的金融行业管理经验和各行业财经审计案例，为公司领导层出谋划策、规避风险</w:t>
      </w:r>
      <w:r>
        <w:rPr/>
        <w:t>;</w:t>
      </w:r>
      <w:r>
        <w:rPr/>
        <w:t>另外，从容应对税务、审计等外部监管，并能善于沟通，协调好与其之间的良好关系。</w:t>
      </w:r>
    </w:p>
    <w:p>
      <w:pPr>
        <w:pStyle w:val="Normal"/>
        <w:rPr/>
      </w:pPr>
      <w:r>
        <w:rPr/>
        <w:t>我性格开朗、大方，掌握良好的礼仪知识和接待工作经验，头脑灵活、反应敏捷，能够灵活处理工作中的突发事件。我认为，前台接待工作代表着公司的形象，岗位虽然平凡但却十分重要，因此要做好前台接待工作需要具备极强的职责心我愿意同贵公司共同发展、进步。</w:t>
      </w:r>
    </w:p>
    <w:p>
      <w:pPr>
        <w:pStyle w:val="Normal"/>
        <w:rPr/>
      </w:pPr>
      <w:r>
        <w:rPr/>
        <w:t>在大学的学习中，我学习了本专业及相关专业的实际知识，并以优异的成果完成了相关的课程，为以后的实践任务打下了坚实的专业根底。并不时的进步本身的礼貌素质和思想品德，用心参与社会各项活动，努力进步了本身的综合素质，虽不敢说本人已收获了累累硕果，但是自信本人还是掌握了务必的专业知识，积聚了很多的实践经历，自我任务职责心强，勤恳踏实，能享乐耐劳，有务必的创新肉体，亦注重良好的团队协作肉体和个人观念，具有高度的纪律性，生活和顺应环境的才能较强。</w:t>
      </w:r>
    </w:p>
    <w:p>
      <w:pPr>
        <w:pStyle w:val="Normal"/>
        <w:rPr/>
      </w:pPr>
      <w:r>
        <w:rPr/>
        <w:t>在大学时期，我担任过班长，系学生会干事，具有很强的组织和协调才能。很强的事业心和职责感使我能够面队任何困难和挑战。</w:t>
      </w:r>
    </w:p>
    <w:p>
      <w:pPr>
        <w:pStyle w:val="Normal"/>
        <w:widowControl/>
        <w:bidi w:val="0"/>
        <w:spacing w:before="180" w:after="180"/>
        <w:jc w:val="left"/>
        <w:rPr/>
      </w:pPr>
      <w:r>
        <w:rPr/>
        <w:t>若贵单位情愿接纳，我将不求闲适的任务环境，坚持享乐耐劳，勤恳踏实的任务作风努力斗争，我会谦虚学习、用心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