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德避暑山庄导游词"/>
      <w:r>
        <w:rPr/>
        <w:t>承德避暑山庄导游词</w:t>
      </w:r>
      <w:bookmarkEnd w:id="0"/>
    </w:p>
    <w:p>
      <w:pPr>
        <w:pStyle w:val="Normal"/>
        <w:rPr/>
      </w:pPr>
      <w:r>
        <w:rPr/>
        <w:t>很高兴在这个阳光明媚的日子里见到各位，首先我代表我们美好时光旅行社对大家参加这次的旅游活动表示热烈的欢迎，本人托大家的鸿福，很幸运能够成为大家的导游。在这里要跟大家说声谢谢哦：“谢谢大家”。先自我介绍吧，我呢是美好时光旅行社的导游，我姓郭，单名一个华字，大家可以直接喊我的名字：郭华。当然，也可以直接喊小郭、郭导。在我身边这一位呢，是我们这次旅途中最为劳苦功高的一位，我们的司机陈师傅，别看他年纪轻轻，他曾手握方向盘，脚踩刹车板，在祖国大地上安全行驶万余里。那么，在这两天里面呢，就将由我和陈师傅我们的工作人员竭诚为大家服务，务求使到大家在我们旅途中的“食住行游购娱”都能够得到满意的服务。大家有什么需要帮忙的地方尽不妨尽管说，我们尽所可能地去满足大家的要求。所以，我们也希望在座的每一位团友都能够配合我们导游司机的工作，爱护车厢里的清洁卫生。最后，请大家以热烈的掌声来预祝我们将会度过一个轻松愉快的旅程</w:t>
      </w:r>
      <w:r>
        <w:rPr/>
        <w:t>!</w:t>
      </w:r>
    </w:p>
    <w:p>
      <w:pPr>
        <w:pStyle w:val="Normal"/>
        <w:rPr/>
      </w:pPr>
      <w:r>
        <w:rPr/>
        <w:t>现在我们来到的就是烟雨楼，它位于灵秀小岛青莲岛之上。青莲岛原名千林岛，康熙改题青莲岛，据《承德府志》记载：湖水自东北演迤而南至万树园之阳，净练澄空，沙堤曲径，如意洲在焉，其北为千林岛。岛面积为</w:t>
      </w:r>
      <w:r>
        <w:rPr/>
        <w:t>2400</w:t>
      </w:r>
      <w:r>
        <w:rPr/>
        <w:t>平方米，其主体建筑为烟雨楼。</w:t>
      </w:r>
    </w:p>
    <w:p>
      <w:pPr>
        <w:pStyle w:val="Normal"/>
        <w:rPr/>
      </w:pPr>
      <w:r>
        <w:rPr/>
        <w:t>乾隆南巡时，见浙江嘉兴南湖鸳鸯岛上的烟雨楼晨烟暮雨，非常奇特，就命画师描摹，北返后命能工巧匠仿建。于是在乾隆四十五年</w:t>
      </w:r>
      <w:r>
        <w:rPr/>
        <w:t>(1780</w:t>
      </w:r>
      <w:r>
        <w:rPr/>
        <w:t>年</w:t>
      </w:r>
      <w:r>
        <w:rPr/>
        <w:t>)</w:t>
      </w:r>
      <w:r>
        <w:rPr/>
        <w:t>在青莲岛上建起了中国第二座烟雨楼。“烟雨”二字取自唐代诗人杜牧的“南朝四百八十寺，多少楼台烟雨中。”</w:t>
      </w:r>
    </w:p>
    <w:p>
      <w:pPr>
        <w:pStyle w:val="Normal"/>
        <w:rPr/>
      </w:pPr>
      <w:r>
        <w:rPr/>
        <w:t>山庄的这座烟雨楼比起江南的那座烟雨楼，可谓青出于蓝而胜于蓝，模仿之中又有创新，妙在似与不似之间，此楼面阔五间，双层，四壁皆有楼窗，二楼四周有栏杆，可凭栏环顾四周。远望可北眺平原绿毯，南及如意湖水，东瞻磬锤峰，西顾远山层峦，尤其在朝暮雾霭环绕时，烟雨楼如同建在云雾之中。楼下东西有复廊与门殿相连，另有东西跨院作为陪衬，西南角缀以假山、小亭。虽然建筑很多，却不觉得拥挤，是园林建筑艺术的一大杰作。楼的上层檐下悬挂着乾隆皇帝题写的云龙金匾，上书“烟雨楼”。在当时，这里是清帝与后妃消夏避暑的地方。</w:t>
      </w:r>
    </w:p>
    <w:p>
      <w:pPr>
        <w:pStyle w:val="Normal"/>
        <w:widowControl/>
        <w:bidi w:val="0"/>
        <w:spacing w:before="180" w:after="180"/>
        <w:jc w:val="left"/>
        <w:rPr/>
      </w:pPr>
      <w:r>
        <w:rPr/>
        <w:t>美好的时光总是短暂的，到了不得不与大家说再见的时候。我相信精致巧妙的烟雨楼一定给大家留下了深刻的印象，如果说我们的山庄之旅愉快、顺畅、成功的话，应该说是我们大家相互支持、共同努力的结果，在这里，我和司机陈师傅代对各位的热情合作与支持表示最诚挚的谢意，谢谢大家的支持与配合</w:t>
      </w:r>
      <w:r>
        <w:rPr/>
        <w:t>!“</w:t>
      </w:r>
      <w:r>
        <w:rPr/>
        <w:t>金无足赤，人无完人”，我的工作中存在不尽如人意的地方，在此，我深表歉意，同时也恳求各位留下您的宝贵意见，以利于我不断改进我的工作，争取下次能给大家更好的服务。朋友们，祝您一路平安，生活愉快，期待我们的下次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