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论语心得体会"/>
      <w:r>
        <w:rPr/>
        <w:t>看论语心得体会</w:t>
      </w:r>
      <w:bookmarkEnd w:id="0"/>
    </w:p>
    <w:p>
      <w:pPr>
        <w:pStyle w:val="Normal"/>
        <w:rPr/>
      </w:pPr>
      <w:r>
        <w:rPr/>
        <w:t>《论语》中的许多哲理近乎常识，却仍然深沉，世俗中有高远，平凡中见伟大，这就是以孔子为代表的中国文化精神。读《论语》，就好像是穿越千年和孔子对话，让我明白了：要重视个人对家庭、国家、社会和历史的价值</w:t>
      </w:r>
      <w:r>
        <w:rPr/>
        <w:t>!</w:t>
      </w:r>
    </w:p>
    <w:p>
      <w:pPr>
        <w:pStyle w:val="Normal"/>
        <w:rPr/>
      </w:pPr>
      <w:r>
        <w:rPr/>
        <w:t>子曰：“学而不思则罔，思而不学则殆”，这就是教育我们要在学习生活中吧“学”和“思”结合起来，勤勉治学，才能学有所成。就如后世程子对其的解释：“博学、审问、慎思、明辨、笃行五者，废其一，非学也。”</w:t>
      </w:r>
    </w:p>
    <w:p>
      <w:pPr>
        <w:pStyle w:val="Normal"/>
        <w:rPr/>
      </w:pPr>
      <w:r>
        <w:rPr/>
        <w:t>子曰：“鱼失水则死，水失鱼犹为水也。”以此教育君王要施行仁政，得道才能多助，要懂得民心所向。</w:t>
      </w:r>
    </w:p>
    <w:p>
      <w:pPr>
        <w:pStyle w:val="Normal"/>
        <w:rPr/>
      </w:pPr>
      <w:r>
        <w:rPr/>
        <w:t>子曰：“朝闻道，夕死可以”，“德之不修，学之不讲，闻义不能徙，不善不能改，是吾忧也。”这是一种多么难得的对学生和真理孜孜不倦追求的品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部《论语》让我感悟良多，里面的很多道理和精神都值得我们后人的借鉴。尤其是其中的“中庸之道”更是与今天所提倡的和谐社会相契合。儒学的那种品德和功能，是可以成为人们安身立命、精神皈依的归宿的。正如《论语雍也》中所提到的“质胜文则野，文胜质则史，文质彬彬，然后君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