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军训心得体会范文"/>
      <w:r>
        <w:rPr/>
        <w:t>大一学生军训心得体会范文</w:t>
      </w:r>
      <w:bookmarkEnd w:id="0"/>
    </w:p>
    <w:p>
      <w:pPr>
        <w:pStyle w:val="Normal"/>
        <w:rPr/>
      </w:pPr>
      <w:r>
        <w:rPr/>
        <w:t>短短的两周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平日看来最简单的动作竟然都有了那么多的规则。漫长的军姿、踢不完的正步、挨不完的训斥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古之立大事者，不惟有超世之才，亦必有坚忍不拔之志。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顽强的毅力可以征服世界上的任何一座高峰。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