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谢师宴家长致辞"/>
      <w:r>
        <w:rPr/>
        <w:t>中考谢师宴家长致辞</w:t>
      </w:r>
      <w:bookmarkEnd w:id="0"/>
    </w:p>
    <w:p>
      <w:pPr>
        <w:pStyle w:val="Normal"/>
        <w:rPr/>
      </w:pPr>
      <w:r>
        <w:rPr/>
        <w:t>各位领导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非常高兴，也非常激动，女儿</w:t>
      </w:r>
      <w:r>
        <w:rPr/>
        <w:t>7</w:t>
      </w:r>
      <w:r>
        <w:rPr/>
        <w:t>月</w:t>
      </w:r>
      <w:r>
        <w:rPr/>
        <w:t>15</w:t>
      </w:r>
      <w:r>
        <w:rPr/>
        <w:t>日被苏大德育系录取以来，大家祝贺不断，鼓励不停，在此，我特想说三个感谢。</w:t>
      </w:r>
    </w:p>
    <w:p>
      <w:pPr>
        <w:pStyle w:val="Normal"/>
        <w:rPr/>
      </w:pPr>
      <w:r>
        <w:rPr/>
        <w:t>首先，感谢大家今晚在百忙之中拨冗光临女儿的高考答谢晚宴，让红地毯增加了热情和喜气，让我们一家人感受到祝福和快乐。谢谢大家</w:t>
      </w:r>
      <w:r>
        <w:rPr/>
        <w:t>!</w:t>
      </w:r>
    </w:p>
    <w:p>
      <w:pPr>
        <w:pStyle w:val="Normal"/>
        <w:rPr/>
      </w:pPr>
      <w:r>
        <w:rPr/>
        <w:t>第二个感谢，是感谢我的爱人，为这个家庭事无巨细，培养了令我骄傲的女儿。感谢女儿嫌我和她妈妈的唠叨，因为女儿在嫌烦的时候，我就知道这件事情我和她妈妈做到位了。感谢我的父母、我的岳父岳母、我的兄弟姐妹，这么多年以来，是你们的关爱、支持和帮助，使我们如愿以偿</w:t>
      </w:r>
      <w:r>
        <w:rPr/>
        <w:t>!</w:t>
      </w:r>
      <w:r>
        <w:rPr/>
        <w:t>感谢各位亲朋好友，你们的每一份关照和厚爱，都是我们努力的动力和信心。谢谢大家</w:t>
      </w:r>
      <w:r>
        <w:rPr/>
        <w:t>!</w:t>
      </w:r>
    </w:p>
    <w:p>
      <w:pPr>
        <w:pStyle w:val="Normal"/>
        <w:rPr/>
      </w:pPr>
      <w:r>
        <w:rPr/>
        <w:t>第三个感谢，是感谢的老师和同学，从幼儿园、小学、初中、高中，没有老师同学们的悉心辅导和友好陪伴，就没有女儿珂竹今天新的起点和目标。谢谢你们</w:t>
      </w:r>
      <w:r>
        <w:rPr/>
        <w:t>!</w:t>
      </w:r>
      <w:r>
        <w:rPr/>
        <w:t>还有太多太多需要感谢的人了，我已经无法用语言来一一表达。</w:t>
      </w:r>
    </w:p>
    <w:p>
      <w:pPr>
        <w:pStyle w:val="Normal"/>
        <w:rPr/>
      </w:pPr>
      <w:r>
        <w:rPr/>
        <w:t>女儿，昨天和今天，你一直以老师和学校为荣，明天，希望我和你的老师、学校能一直以你为荣。苏大德语系的录取通知书已经到了你的手上，你的未来已经真真切切地在你眼前，现在，你可以尽情规划自己美好的未来，希望你仰望星空，脚踏实地，希望你做一个对社会、对家庭有用的人，这是我和你妈妈对你的希望，也是你未来的责任。放心，我和你妈妈永远是你坚强的后盾。请在座所有亲朋好友鉴证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，略备薄酒素菜，请大家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