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b超进修结束自我鉴定_b超进修个人总结"/>
      <w:r>
        <w:rPr/>
        <w:t>b</w:t>
      </w:r>
      <w:r>
        <w:rPr/>
        <w:t>超进修结束自我鉴定</w:t>
      </w:r>
      <w:r>
        <w:rPr/>
        <w:t>_b</w:t>
      </w:r>
      <w:r>
        <w:rPr/>
        <w:t>超进修个人总结</w:t>
      </w:r>
      <w:bookmarkEnd w:id="0"/>
    </w:p>
    <w:p>
      <w:pPr>
        <w:pStyle w:val="Normal"/>
        <w:rPr/>
      </w:pPr>
      <w:r>
        <w:rPr/>
        <w:t>通过</w:t>
      </w:r>
      <w:r>
        <w:rPr/>
        <w:t>6</w:t>
      </w:r>
      <w:r>
        <w:rPr/>
        <w:t>周的超声科实习，我对超声科常见的疾病、工作流程有了初步的了解。超声检查的简便、快捷是其一个特点，每天要处理大量的病人，这也是我学会了如何进行医患沟通。</w:t>
      </w:r>
    </w:p>
    <w:p>
      <w:pPr>
        <w:pStyle w:val="Normal"/>
        <w:rPr/>
      </w:pPr>
      <w:r>
        <w:rPr/>
        <w:t>第</w:t>
      </w:r>
      <w:r>
        <w:rPr/>
        <w:t>1</w:t>
      </w:r>
      <w:r>
        <w:rPr/>
        <w:t>周是见习阶段，我跟着带教老师学习如何准备病人以及如何描述病变、书写报告。第</w:t>
      </w:r>
      <w:r>
        <w:rPr/>
        <w:t>2---4</w:t>
      </w:r>
      <w:r>
        <w:rPr/>
        <w:t>周是</w:t>
      </w:r>
      <w:r>
        <w:rPr/>
        <w:t>B</w:t>
      </w:r>
      <w:r>
        <w:rPr/>
        <w:t>超实习阶段，我学习了超声扫查方式，扫查顺序级各种标准切面的扫查方法，并且对一些常见疾病有了一定的掌握。第</w:t>
      </w:r>
      <w:r>
        <w:rPr/>
        <w:t>5—6</w:t>
      </w:r>
      <w:r>
        <w:rPr/>
        <w:t>周是彩超实习阶段，我重点实习了心脏彩超，了解了心脏彩超的检查顺序，心脏彩超测量的径线值及其意义，初步掌握了部分常见疾病的诊断。</w:t>
      </w:r>
    </w:p>
    <w:p>
      <w:pPr>
        <w:pStyle w:val="Normal"/>
        <w:rPr/>
      </w:pPr>
      <w:r>
        <w:rPr/>
        <w:t>整个实习阶段，我学会了超声的诊断报告书写，基本切面的解剖结构和一些常见病的超声诊断。每周由老师进行一次系统的实习进修医生讲座，让我系统、完整的学习了相关的知识，收获颇丰。每天下午带教老师带着我进行床边超声的检查，我熟悉了住院病人常见的疾病诊断和如何在非标准体位下进行超声扫查。通过对门诊病人的超声扫查，我初步掌握了一些扫查方法和技巧，对超声多切面，多角度扫描有了更深一层次的体会，同时也锻炼了我的空间想象能力。</w:t>
      </w:r>
    </w:p>
    <w:p>
      <w:pPr>
        <w:pStyle w:val="Normal"/>
        <w:widowControl/>
        <w:bidi w:val="0"/>
        <w:spacing w:before="180" w:after="180"/>
        <w:jc w:val="left"/>
        <w:rPr/>
      </w:pPr>
      <w:r>
        <w:rPr/>
        <w:t>超声科室的实习只是一个开始，我一定会在今后的工作中，将实习阶段稳扎稳打的学风融入到工作中去</w:t>
      </w:r>
      <w:r>
        <w:rPr/>
        <w:t>;</w:t>
      </w:r>
      <w:r>
        <w:rPr/>
        <w:t>将对每一位病患认真负责的态度融入到工作中去，只有这样，实习阶段才起到了具有长远影响力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