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会议上的讲话稿"/>
      <w:r>
        <w:rPr/>
        <w:t>党务工作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把宣传、组织、统战等三个会合并在一起，一同安排部署，有利于提高会议效率、形成工作合力。刚才，刘仁羿、付林斌、张欢欢等三位同志分别就有关工作进行了安排部署，我完全同意，请大家认真领会，抓好落实。</w:t>
      </w:r>
    </w:p>
    <w:p>
      <w:pPr>
        <w:pStyle w:val="Normal"/>
        <w:rPr/>
      </w:pPr>
      <w:r>
        <w:rPr/>
        <w:t>过去的一年，全县各级党组织和广大党务工作者辛勤工作，奋发有为，党的宣传、组织、统战和老干部工作都取得了较好成绩，为促进全县经济社会发展发挥了重要作用。县委对大家的工作是满意的。在此，我代表县委向在座的各位，并通过你们向全县所有从事党务工作的同志们表示衷心的感谢</w:t>
      </w:r>
      <w:r>
        <w:rPr/>
        <w:t>!</w:t>
      </w:r>
    </w:p>
    <w:p>
      <w:pPr>
        <w:pStyle w:val="Normal"/>
        <w:rPr/>
      </w:pPr>
      <w:r>
        <w:rPr/>
        <w:t>当前，全面从严治党已成为新常态，政策要求一个接着一个，办法措施一个严过一个。我们要深刻理解和把握从严治党的新常态，在知大势中把握新常态、在勇担当中把握新常态、在顾大局中把握新常态，努力开创党务工作新局面，为推动全县经济社会发展作出积极的贡献。下面，我就如何做好今年的党务工作，讲三点意见：</w:t>
      </w:r>
    </w:p>
    <w:p>
      <w:pPr>
        <w:pStyle w:val="Normal"/>
        <w:rPr/>
      </w:pPr>
      <w:r>
        <w:rPr/>
        <w:t>一、要服务大局抓党务</w:t>
      </w:r>
    </w:p>
    <w:p>
      <w:pPr>
        <w:pStyle w:val="Normal"/>
        <w:rPr/>
      </w:pPr>
      <w:r>
        <w:rPr/>
        <w:t>全县各级党务部门和广大党务工作者要紧扣中心、服务大局，立足本职抓党务，履行职能促发展，不断提升整体工作水平。</w:t>
      </w:r>
    </w:p>
    <w:p>
      <w:pPr>
        <w:pStyle w:val="Normal"/>
        <w:rPr/>
      </w:pPr>
      <w:r>
        <w:rPr/>
        <w:t>1</w:t>
      </w:r>
      <w:r>
        <w:rPr/>
        <w:t>、要精准定位。各级党组织要知道自己的主业，党员要清楚自己的身份，自觉地把思想和行动统一到县委的决策部署上来，自觉将本部门、本单位党的工作放到发展全局中去思考、去谋划、去部署、去推动，积极主动地融入到“致力绿色崛起，建设幸福武宁”的发展主题上来，坚持一个声音，保持一个步调，在全面推进“三区”建设、“六大产业”、生态建设等重点工作中，找准自身的坐标点、工作的结合点和服务的着力点，找到发挥优势、展示作为的有效途径，真正把职能延伸、把虚功做实、把服务创优，努力为加快推进幸福武宁建设提供正确导向、精神动力、智力支持和组织保证。</w:t>
      </w:r>
    </w:p>
    <w:p>
      <w:pPr>
        <w:pStyle w:val="Normal"/>
        <w:rPr/>
      </w:pPr>
      <w:r>
        <w:rPr/>
        <w:t>2</w:t>
      </w:r>
      <w:r>
        <w:rPr/>
        <w:t>、要精准选题。今年，县委明确了“七个着力”的工作总要求，即：着力推进招商引资，着力推进平台建设，着力推进生态建设，着力推进深化改革，着力推进依法治县，着力推进民生改善，着力推进党的建设。这既是我们做好全年工作的总纲和基本遵循，也是全县党务部门和各级党组织的七道“必答题”。为此，全体党务工作者要紧紧围绕县委、县政府确定的各项工作任务，紧密结合党务工作实际，明确工作目标和工作重点，发挥动员、组织、协调和保障等职能作用，在生态建设、项目建设、招商引资、改善民生等方面有新作为，真正使党务工作成果通过发展升级来体现、通过小康提速来体现、通过群众认可来体现。</w:t>
      </w:r>
    </w:p>
    <w:p>
      <w:pPr>
        <w:pStyle w:val="Normal"/>
        <w:rPr/>
      </w:pPr>
      <w:r>
        <w:rPr/>
        <w:t>3</w:t>
      </w:r>
      <w:r>
        <w:rPr/>
        <w:t>、要精准发力。完成全年的各项工作目标和任务，仅靠几个人、几个班子的力量是远远不够的，尤其是在经济发展步入新常态的情况下，充分调动广大干部职工的积极性、主动性和创造性至关重要。因此，要充分发挥党务部门总揽全局、协调各方、凝聚人心的优势，通过明理、鼓劲、造势，调动方方面面的精干力量，集聚方方面面的积极因素，瞄准目标，紧盯不放，一抓到底，在全县上下营造聚精会神搞建设、一心一意谋发展的良好氛围，努力为经济发展献计，为构建和谐出力，为人民幸福尽责。</w:t>
      </w:r>
    </w:p>
    <w:p>
      <w:pPr>
        <w:pStyle w:val="Normal"/>
        <w:rPr/>
      </w:pPr>
      <w:r>
        <w:rPr/>
        <w:t>二、要突出重点抓党务</w:t>
      </w:r>
    </w:p>
    <w:p>
      <w:pPr>
        <w:pStyle w:val="Normal"/>
        <w:rPr/>
      </w:pPr>
      <w:r>
        <w:rPr/>
        <w:t>在“致力绿色崛起，建设幸福武宁”的征程上，全县上下没有“局外人”。党务部门和党务工作者更是责无旁贷，我们务必以最高的标准、最佳的状态、最大的干劲，努力为推动武宁经济社会大发展、大跨越献计出力、履职尽责。</w:t>
      </w:r>
    </w:p>
    <w:p>
      <w:pPr>
        <w:pStyle w:val="Normal"/>
        <w:rPr/>
      </w:pPr>
      <w:r>
        <w:rPr/>
        <w:t>1</w:t>
      </w:r>
      <w:r>
        <w:rPr/>
        <w:t>、宣传工作要鼓干劲、打品牌。宣传思想工作要始终围绕发展大局，凝聚人心、鼓舞干劲，切实提供有力的思想保证、营造良好的舆论氛围。一要形成合力打品牌。前不久，我主持召开了一个宣传调度会，发了纪要，重点是整合十个方面的平台宣传资源，通过整合宣传资源，聚焦聚力聚效，唱响武宁品牌，让武宁走向全国全球，聚力打响“中国最美小城</w:t>
      </w:r>
      <w:r>
        <w:rPr/>
        <w:t>mdash;mdash;</w:t>
      </w:r>
      <w:r>
        <w:rPr/>
        <w:t>武宁”这一品牌。要突出产业宣传特色，做靓产业品牌。无论是内宣还是外宣，都要定好调子、各有侧重、资源共享。要整合县内外一切可利用的宣传媒体、宣传资料、宣传人才、宣传经费，全面提升宣传效应，各个产业平台、各个宣传平台要找准切入点，选准新角度，精心策划一批大的宣传战役，浓墨重彩的宣传我县优良的生态优势、养生的人居环境、休闲的度假天堂、厚重的历史文化、美好的发展前景、良好的发展商机，要大张旗鼓的宣传我县风清气正的政治生态、蓬勃发展的六大产业，充分展示开放、发展、规范、文明的武宁形象，增强武宁的吸引力、影响力。二要正面引导鼓干劲。始终坚持正确的舆论导向，把采访的镜头对准重大项目和重点工程建设一线，把报道的目光聚焦于各行各业涌现出来的先进典型，把新闻的触角延伸到社会生活的方方面面，在全县上下努力营造大干快上、加快发展的良好氛围。特别要坚持团结稳定鼓劲和正面宣传为主的方针，加强新闻管理，增强政治意识、大局意识和责任意识，切实改进对热点问题、敏感问题和突发事件的宣传，加强网络宣传和管理，提高舆论引导的控制力。三要突出创建树新风。广泛开展理想信念教育和全民道德教育，扎实开展文明单位、文明社区、文明村镇等群众性创建活动，不断提高城乡文明程度和市民文明素质。要把“树文明新风，建幸福武宁”活动打造成为我县精神文明建设的一项品牌活动，赋予更多新的内涵，长期深入持久地开展下去，不断激发广大群众“热爱武宁、建设家乡”的热情和干劲。当前，要切实抓好国家卫生县城第三次复审工作，确保复审顺利达标。四要发展文化激活力。要充分发挥我县各类文化和艺术协会的作用，用好八音公园、文化大舞台、博物馆、大剧院、文化广场等文化阵地，团结和激励广大文化人士多创精品力作，聘请一批文化精英，多方讴歌武宁、赞美武宁，让大美武宁大放光彩。要坚持一手抓公益性文化事业，一手抓经营性文化产业，不断满足群众日益增长的精神文化需求，提高全社会的文化生活质量。要以城市社区和农村乡镇为重点，广泛开展群众性文化活动，丰富群众文化生活。</w:t>
      </w:r>
    </w:p>
    <w:p>
      <w:pPr>
        <w:pStyle w:val="Normal"/>
        <w:rPr/>
      </w:pPr>
      <w:r>
        <w:rPr/>
        <w:t>2</w:t>
      </w:r>
      <w:r>
        <w:rPr/>
        <w:t>、组织工作要选贤能、正导向。要突出全面从严治党这条主线，坚持思想教育从严、干部管理从严、作风要求从严、组织建设从严、制度执行从严，切实增强组织工作的公信力。一要选准干部，建好班子。要按照新修订的《干部任用工作条例》要求，切实把选干部、聚人才作为组织人事部门的重要职责。始终坚持“重德才，重实绩，重公认，重一线”的用人导向，把有限的岗位安排给想干事、会干事、干成事的人，使想干事的人有机会，能干事的人有舞台，干成事的人受尊敬，不干事的人让岗位，引导广大党员干部把心思和精力凝聚到干事创业上来。领导职务是稀缺资源，大家要珍惜现有的工作岗位，要在现在工作岗位上做出成绩、作出贡献。对干部的使用，现在越来越严，职数严格按“三定”方案来配备，超职数的必须限期消化。二要严抓严管，净化队伍。要以严的标准、严的要求、严的措施，监督管理干部，既要防止干部“带病提拔”，又要防止干部“任后生病”。今年，重点是要牵头抓好“三严三实”主题教育活动，要通过活动发现和培养一批好干部，教育和挽救一批庸政、懒政、怠政干部，对不胜任工作且反应不好的干部，要坚决从领导岗位上撤换下来。当前，全面从严治党已作为“四大战略布局”之一，严管干部已进入新常态，大家要警醒，要适应，要作表率。我们希望大家都严格遵守“八项规定”，不希望看到有干部从岗位上掉下来。三要加强党建，夯实基础。要深入研究和分析基层党建工作的新情况、新问题、新矛盾，运用改革创新的办法，解决好重点问题和薄弱环节。特别是，村级组织换届选举工作已全面完成，如何让新的“两委班子”展现新作为、树立新形象，至关重要。要严格按照《中央关于加强基层服务型党组织建设的意见》要求，把基层党建作为一项基础性、根本性、全局性和经常性的工作，沉下心来抓、狠下功夫抓，着力推动基层党组织和党员干部更好地服务改革、服务发展、服务群众。基层党组织办公场所今年要作为刚性任务完成，村、社区这一级要全面落实，请组织部牵头，尽快拿出方案。基层党组织班子建设要按要求配到位，特别是党组织“一把手”要按要求选好。要把人才工作机制建立起来，引进一批我县急需的人才。如：专家级医生，学科带头人，中、高级教师，网络新媒体人才</w:t>
      </w:r>
      <w:r>
        <w:rPr/>
        <w:t>(</w:t>
      </w:r>
      <w:r>
        <w:rPr/>
        <w:t>网编人才</w:t>
      </w:r>
      <w:r>
        <w:rPr/>
        <w:t>)</w:t>
      </w:r>
      <w:r>
        <w:rPr/>
        <w:t>、“六大产业”专业人才，等等。</w:t>
      </w:r>
    </w:p>
    <w:p>
      <w:pPr>
        <w:pStyle w:val="Normal"/>
        <w:rPr/>
      </w:pPr>
      <w:r>
        <w:rPr/>
        <w:t>3</w:t>
      </w:r>
      <w:r>
        <w:rPr/>
        <w:t>、统战工作要聚人心、促和谐。要始终围绕党和政府的工作大局，高举大团结、大联合的旗帜，找准着力点，狠抓落实，务求实效。一方面，要发挥优势促发展。要正确引导、大力支持各民主党派、工商联和无党派人士围绕事关发展全局的一些重大课题开展调研，积极参政议政、建言献策，更广泛地了解民情、反映民意、集中民智，为推进武宁经济社会发展提供更广泛的政治动力。要发挥统一战线联系广泛、渠道通畅的优势，对外宣传武宁、推介武宁，引进更多的投资者到武宁投资兴业。另一方面，要凝聚力量促和谐。要突出抓好民族和宗教工作，帮助和引导民族村发展产业、富裕百姓</w:t>
      </w:r>
      <w:r>
        <w:rPr/>
        <w:t>;</w:t>
      </w:r>
      <w:r>
        <w:rPr/>
        <w:t>要依法打击邪教和非法宗教活动，特别防止非法信众挑起事端，扰乱太平山宗教秩序，破坏两省边界稳定，及时消除各种不稳定因素，引导宗教领域健康发展。尤其要协助党委、政府多做稳人心、得人心、暖人心、聚人心的工作，多做统一思想、理顺情绪、协调关系、化解矛盾的工作，为维护和谐稳定的社会环境做出新的贡献。</w:t>
      </w:r>
    </w:p>
    <w:p>
      <w:pPr>
        <w:pStyle w:val="Normal"/>
        <w:rPr/>
      </w:pPr>
      <w:r>
        <w:rPr/>
        <w:t>、老干工作要优服务、上水平。我们要牢固树立“老干部的今天就是我们的明天、为老干部服务就是为自己服务”的理念，真心实意、充满感情地做好老干部工作。一要在情感上贴近老干部。要带着深厚的感情，与老干部多交心、多沟通，了解他们的思想，走进他们的心灵，重视他们的诉求。对老干部提出的要求和愿望，符合政策规定的，要坚决办，马上办，不折不扣地办。二要在待遇上厚爱老干部。要全面落实好老干部的政治待遇和生活待遇，该向老干部通报情况的要及时通报，该请他们参加的活动要及时组织参加，该让他们阅看的文件要及时传阅。特别是要高度关注和妥善解决老同志的实际困难，体现人文关怀，为老干部营造一个精神愉悦、颐养天年的生活环境。三要在工作上支持老干部。各地各单位要为老干部开展工作积极创造条件，该给的经费要给足，该提供的场所要满足，该提供的车辆要调配，该充实的力量要到位，让老干部积极发挥作用，满足他们为社会再作贡献的良好愿望。这些老领导都是德高望重的同志，都是在为党委、政府，为单位做事，不能让他们伤心。我县有三大老年组织，即老年体协、老年科协、老年大学，还有县委关心下一代工作委员会</w:t>
      </w:r>
      <w:r>
        <w:rPr/>
        <w:t>(</w:t>
      </w:r>
      <w:r>
        <w:rPr/>
        <w:t>这不属于老年组织，而是由老领导牵头做的工作</w:t>
      </w:r>
      <w:r>
        <w:rPr/>
        <w:t>)</w:t>
      </w:r>
      <w:r>
        <w:rPr/>
        <w:t>。各单位根据这四个组织的工作安排，积极支持配合，确保有人员负责、有工作场所、有经费保障。</w:t>
      </w:r>
    </w:p>
    <w:p>
      <w:pPr>
        <w:pStyle w:val="Normal"/>
        <w:rPr/>
      </w:pPr>
      <w:r>
        <w:rPr/>
        <w:t>各级党办作为党委的核心部门，关键要深入贯彻落实重要批示和全国全省党委秘书长会议精神，紧紧围绕党委中心工作和决策部署，坚持绝对忠诚、大局至上，增强理解力，提高执行力，发挥创造力，大力推进科学管理、规范管理和精细管理，切实当好党委“坚强前哨”和“巩固后院”。</w:t>
      </w:r>
    </w:p>
    <w:p>
      <w:pPr>
        <w:pStyle w:val="Normal"/>
        <w:rPr/>
      </w:pPr>
      <w:r>
        <w:rPr/>
        <w:t>三、要强化落实抓党务</w:t>
      </w:r>
    </w:p>
    <w:p>
      <w:pPr>
        <w:pStyle w:val="Normal"/>
        <w:rPr/>
      </w:pPr>
      <w:r>
        <w:rPr/>
        <w:t>做好党务工作，核心在队伍，关键在执行。要按照“政治强、业务精、作风正”的要求，切实加强和改进党务部门自身建设，努力造就一支忠于事业、忠于职守、忠于岗位，满怀激情、任劳任怨、兢兢业业的党务干部队伍。</w:t>
      </w:r>
    </w:p>
    <w:p>
      <w:pPr>
        <w:pStyle w:val="Normal"/>
        <w:rPr/>
      </w:pPr>
      <w:r>
        <w:rPr/>
        <w:t>1</w:t>
      </w:r>
      <w:r>
        <w:rPr/>
        <w:t>、要加强学习。党务工作者要加强学习，主动适应新常态，以新的理念、新的方式做好新形势下的党务工作。要系统学习习近平总书记系列重要讲话精神，学习省、市相关重要会议精神，学习县委十三届九次全会、县三干会、县人大政协“两会”主要精神，要通过学习把握大势、增强悟性、辨别是非、明确方向。</w:t>
      </w:r>
    </w:p>
    <w:p>
      <w:pPr>
        <w:pStyle w:val="Normal"/>
        <w:rPr/>
      </w:pPr>
      <w:r>
        <w:rPr/>
        <w:t>2</w:t>
      </w:r>
      <w:r>
        <w:rPr/>
        <w:t>、要落实责任。从今年开始，按照中央要求，每年都将开展市县乡党委书记抓党建工作述职评议考核。各级各部门要严格按照“把抓好党建作为最大政绩”的要求，突出主业，强化主责，抓好班子，带好队伍。各级党委</w:t>
      </w:r>
      <w:r>
        <w:rPr/>
        <w:t>(</w:t>
      </w:r>
      <w:r>
        <w:rPr/>
        <w:t>党组</w:t>
      </w:r>
      <w:r>
        <w:rPr/>
        <w:t>)</w:t>
      </w:r>
      <w:r>
        <w:rPr/>
        <w:t>要履好职、尽到责，坚持党务工作和发展工作一起谋划、一起部署、一起考核。各单位“一把手”要负总责、亲自抓，要像抓经济工作那样，投入足够的时间和精力抓党务工作，重点承担好总揽统筹责任、推进落实责任、考评问责责任和最终兜底责任。各有关部门要把住口、抓到位，全县各地各单位都要自觉担负起管党治党的共同责任，特别是各级纪检监察组织、党委办公系统和组织、宣传、政法、统战等各个党委工作部门及财政等其他相关部门，都要从自身职责出发，分兵把口，各尽其责，真正形成齐抓共管的整体合力。</w:t>
      </w:r>
    </w:p>
    <w:p>
      <w:pPr>
        <w:pStyle w:val="Normal"/>
        <w:rPr/>
      </w:pPr>
      <w:r>
        <w:rPr/>
        <w:t>3</w:t>
      </w:r>
      <w:r>
        <w:rPr/>
        <w:t>、要提升能力。党务工作者要勇于创造、善于创新、追求卓越，切实提升领悟力、创新力和执行力。要勇创一流，坚决消除“差不多、过得去、还可以”的思想，充分发挥主动性、能动性、创造性，努力做到“人无我有、人有我优、人优我精”。要打造亮点，无论是推进各项改革，还是开展实践活动，我们既要遵照上级要求，又要结合自身实际，既要做好规定动作，又要搞好自选动作，让每一次贯彻落实都变成展示特色、彰显亮点的契机。要善于破难，要以担当的姿态，敢啃“硬骨头”，能打“攻坚战”，在困难面前敢闯敢试，在矛盾面前敢抓敢管，在风险面前敢冲敢突，真正做到人人争当先进、时时牢记使命、事事务求圆满。</w:t>
      </w:r>
    </w:p>
    <w:p>
      <w:pPr>
        <w:pStyle w:val="Normal"/>
        <w:rPr/>
      </w:pPr>
      <w:r>
        <w:rPr/>
        <w:t>、要改进作风。要通过改进作风全面展示党务工作者的良好形象。要脚踏实地，正确处理好“虚”与“实”的关系，虚功实做，以虚促实，以实兴业。带头做“推土机”式的干部，不讲客观、不讲客套、不做“客人”，尽心尽力把工作落地，把难题攻破，把最后一公里打通。要雷厉风行，定下的事情就要快马加鞭地推行，瞧准的良机就要十万火急地跟进，不拖拉，不耽搁，不动摇，风风火火、干干脆脆，快办速办、办实办好。要持之以恒，要紧紧围绕县委、县政府确定的各项工作目标，做到不争论、不懈怠、不折腾，一任接一任、一年接一年、一件接一件抓下去，抓出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形势下的党务工作，任务艰巨，使命光荣。让我们紧密团结在以同志为的党中央周围，认真贯彻落实中央、省、市的决策部署，以饱满的热情，务实的作风，不断推动全县党务工作百尺竿头、更进一步，为“致力绿色崛起、建设幸福武宁”作出新的、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