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辞职信怎么写"/>
      <w:r>
        <w:rPr/>
        <w:t>简单的个人原因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</w:t>
      </w:r>
      <w:r>
        <w:rPr/>
        <w:t>__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