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教研员工作上的自我鉴定"/>
      <w:r>
        <w:rPr/>
        <w:t>2023</w:t>
      </w:r>
      <w:r>
        <w:rPr/>
        <w:t>年最新教研员工作上的自我鉴定</w:t>
      </w:r>
      <w:bookmarkEnd w:id="0"/>
    </w:p>
    <w:p>
      <w:pPr>
        <w:pStyle w:val="Normal"/>
        <w:rPr/>
      </w:pPr>
      <w:r>
        <w:rPr/>
        <w:t>一年来，我们围绕教研先导，德育为首，教学为主，育人为本，全面发展的指导思想，结合我校办学的特色，以培养学生的创新精神和实践本事为重点，有力地推动了基础课的教学工作。圆满地完成了本年度的各项任务，现将工作鉴定如下。</w:t>
      </w:r>
    </w:p>
    <w:p>
      <w:pPr>
        <w:pStyle w:val="Normal"/>
        <w:rPr/>
      </w:pPr>
      <w:r>
        <w:rPr/>
        <w:t>一、政治理论学习工作按照学校党委的要求，认真组织好政治理论学习。对</w:t>
      </w:r>
      <w:r>
        <w:rPr/>
        <w:t>__</w:t>
      </w:r>
      <w:r>
        <w:rPr/>
        <w:t>大报告中的一些重大理论问题和观点坚持反复学习，把学习的过程作为进一步解放思想，转变观念的过程，进一步坚持实事求是，求真务实的过程，进一步坚持与时俱进，拓宽思想的过程，进一步提高思想上的坚定性，行动上的自觉性和工作上的创造性的过程，不断提高认识水平和理论修养。</w:t>
      </w:r>
    </w:p>
    <w:p>
      <w:pPr>
        <w:pStyle w:val="Normal"/>
        <w:rPr/>
      </w:pPr>
      <w:r>
        <w:rPr/>
        <w:t>二、教学常规管理加强常规管理，是落实教学计划的根本保证。所以，我们始终认真落实教学常规管理的各项规定，按照各项规定组织教学。每学期认真制定教学计划，坚持听课制度，坚持业务学习，坚持团体备课，坚持期中期末检查制度，加强过程管理，以保证教育教学扎实高效。</w:t>
      </w:r>
    </w:p>
    <w:p>
      <w:pPr>
        <w:pStyle w:val="Normal"/>
        <w:rPr/>
      </w:pPr>
      <w:r>
        <w:rPr/>
        <w:t>三、加强业务学习提高业务水平提高教育教学质量，教师是关键。教师是教育行为中的核心问题，也是基本的问题。现代化的教育呼唤高素质的教师，以培养学生创新精神和实践本事为核心的素质教育，要求教师有经验性转向科研型，有知识型转向学者型。要求教师不但要有先进的教育观念，有较高的理论水平，有驾驭课堂的艺术，还要掌握现代教育技术，能够使用和制作课件，能够利用网络引导学生进行探究性学习，以适应现代化教育需要。为此，我们加强了业务学习。加强学习，提高认识，转变教育观念。我们有计划地组织教师学习，树立正确的教育观、学生观、人才观、鉴定观，实现教育思想现代化。采用团体学习和教师自学相结合的方式，充分利用好学校征订的报刊和互联网上的资源，学习现代教育教学理论，先进的教育教学方法、教学模式</w:t>
      </w:r>
      <w:r>
        <w:rPr/>
        <w:t>;</w:t>
      </w:r>
      <w:r>
        <w:rPr/>
        <w:t>使教师能运用先进的教学思想指导教学，运用现代化的教学技术辅助教学。教师由单纯的以传授知识为主转变为以培养学生的本事为主，充分体现了学生的主体，让学生真正成为学习的主人，从而激发学生的学习兴趣，提高了课堂教学效率，同时，优化了教师。加强教师对现代化技术的应用。为了适应现代化教学的需要，我们号召教师利用现有条件学习网页制作和计算机技术及课件制作。争取能够自我制作网页，自我制作课件。在条件成熟时，使用课件教学。</w:t>
      </w:r>
    </w:p>
    <w:p>
      <w:pPr>
        <w:pStyle w:val="Normal"/>
        <w:rPr/>
      </w:pPr>
      <w:r>
        <w:rPr/>
        <w:t>四、实抓课堂教学，促教育教学改革基础课教学的主渠道是课堂教学，教师认识的提高，观念的转变，最终要经过课堂来实践。所以，加强教师对课堂教学研究，就显得尤为重要。</w:t>
      </w:r>
    </w:p>
    <w:p>
      <w:pPr>
        <w:pStyle w:val="Normal"/>
        <w:rPr/>
      </w:pPr>
      <w:r>
        <w:rPr/>
        <w:t>五、教研工作教研活动是教学方法改革的一个重要环节、一种重要手段。教研活动的主要特点是：改变以往的教学方法，运用新的教学理念，利用网络资源进行小组探究的合作学习，教师激励性的课堂鉴定语言激发了学生学习的进取性，培养了学生的自学本事。经过教研课，促进了教学工作的开展。</w:t>
      </w:r>
    </w:p>
    <w:p>
      <w:pPr>
        <w:pStyle w:val="Normal"/>
        <w:rPr/>
      </w:pPr>
      <w:r>
        <w:rPr/>
        <w:t>六、加强对学生学习的引导和服务要求教师增加平时考查的次数，提高平时学习成绩，将学生的注意力引导到平时的学习上来。督促教师进行复习和辅导，把学生的注意力引导到学习过程中来。对学生的学习既严格要求，更要热情帮忙。教学过程中，要求教师加强对学生的辅导和复习</w:t>
      </w:r>
      <w:r>
        <w:rPr/>
        <w:t>;</w:t>
      </w:r>
      <w:r>
        <w:rPr/>
        <w:t>明确了教师在教学过程中的职责，尽可能地帮忙学生经过努力学习学到应知应会的知识。为了帮忙部分毕业生参加升学考试，还安排了教师为升学复习班上课。</w:t>
      </w:r>
    </w:p>
    <w:p>
      <w:pPr>
        <w:pStyle w:val="Normal"/>
        <w:rPr/>
      </w:pPr>
      <w:r>
        <w:rPr/>
        <w:t>七、配合学生科和团委的工作语文组的教师多次参加了学生科和团委组织的《演讲比赛》、《班报比赛》、《书法比赛》、《卡拉</w:t>
      </w:r>
      <w:r>
        <w:rPr/>
        <w:t>ok</w:t>
      </w:r>
      <w:r>
        <w:rPr/>
        <w:t>比赛》等活动，为各项活动的成功举办做出了我们的贡献。</w:t>
      </w:r>
    </w:p>
    <w:p>
      <w:pPr>
        <w:pStyle w:val="Normal"/>
        <w:rPr/>
      </w:pPr>
      <w:r>
        <w:rPr/>
        <w:t>八、进取开展普通话推广工作，完成了普通话的宣传、培训、考试等工作任务。</w:t>
      </w:r>
    </w:p>
    <w:p>
      <w:pPr>
        <w:pStyle w:val="Normal"/>
        <w:rPr/>
      </w:pPr>
      <w:r>
        <w:rPr/>
        <w:t>九、进取参加学校举办的各项活动组织教研室全体教师利用业余时间排练文艺节目。进取组织教师义务献血，完成了学校下达的指标。其它活动如扶贫捐献等，都能进取参加，按要求完成工作任务。</w:t>
      </w:r>
    </w:p>
    <w:p>
      <w:pPr>
        <w:pStyle w:val="Normal"/>
        <w:widowControl/>
        <w:bidi w:val="0"/>
        <w:spacing w:before="180" w:after="180"/>
        <w:jc w:val="left"/>
        <w:rPr/>
      </w:pPr>
      <w:r>
        <w:rPr/>
        <w:t>十、招生工作。招生工作是学校的一项重要工作，学校领导十分重视。教研室按照学校的要求，进取做好组织、动员和宣传工作。多次组织教师参加学校的招生宣传工作，为学校的招生工作做出了我们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