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工作者工作鉴定汇总"/>
      <w:r>
        <w:rPr/>
        <w:t>党务工作者工作鉴定汇总</w:t>
      </w:r>
      <w:bookmarkEnd w:id="0"/>
    </w:p>
    <w:p>
      <w:pPr>
        <w:pStyle w:val="Normal"/>
        <w:rPr/>
      </w:pPr>
      <w:r>
        <w:rPr/>
        <w:t>20__</w:t>
      </w:r>
      <w:r>
        <w:rPr/>
        <w:t>年以来，区</w:t>
      </w:r>
      <w:r>
        <w:rPr/>
        <w:t>×</w:t>
      </w:r>
      <w:r>
        <w:rPr/>
        <w:t>委党支部严格按照区直工委党建工作部署要求，以政治建设为统领，以规范党内政治生活为重点，以促进全区工业经济高质量发展主要目标，深入推进支部标准化建设，全面提升党建工作水平，党建工作取得了必须成绩。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党建工作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深化开展“不忘初心、牢记使命”主题教育，不断加强党员思想建设教育。深入开展学习党的十九大和习近平新时代中国特色社会主义思想。经过开设学习专栏，设立宣传展板，组织开展相关测试，营造浓厚的学习教育氛围。扎实开展“讲忠诚、严纪律、立政德”专题警示教育。党组召开民主生活会，支部召开组织生活会，开展批评和自我批评，教育引导党员干部对照党章党规党纪，运用好“三严三实”和“两学一做”学习成果，以“九聚焦九检查”为主要资料，强化忠诚意识、严守纪律规矩、树立良好政德。为庆祝建党</w:t>
      </w:r>
      <w:r>
        <w:rPr/>
        <w:t>98</w:t>
      </w:r>
      <w:r>
        <w:rPr/>
        <w:t>周年，委党支部举行了“缅怀革命先烈，重温入党誓词”活动，组织机关支部全体党员赴</w:t>
      </w:r>
      <w:r>
        <w:rPr/>
        <w:t>×</w:t>
      </w:r>
      <w:r>
        <w:rPr/>
        <w:t>市烈士陵园理解爱国主义教育。</w:t>
      </w:r>
      <w:r>
        <w:rPr/>
        <w:t>×</w:t>
      </w:r>
      <w:r>
        <w:rPr/>
        <w:t>月</w:t>
      </w:r>
      <w:r>
        <w:rPr/>
        <w:t>×</w:t>
      </w:r>
      <w:r>
        <w:rPr/>
        <w:t>日，区</w:t>
      </w:r>
      <w:r>
        <w:rPr/>
        <w:t>×</w:t>
      </w:r>
      <w:r>
        <w:rPr/>
        <w:t>委组织机关干部职工集中收看国庆</w:t>
      </w:r>
      <w:r>
        <w:rPr/>
        <w:t>70</w:t>
      </w:r>
      <w:r>
        <w:rPr/>
        <w:t>年阅兵实况，认真学习领会习近平总书记的重要讲话精神，坚定“改革开放再出发”的信心和“将改革进行到底”的决心。组织学习《中国共产党支部工作条例</w:t>
      </w:r>
      <w:r>
        <w:rPr/>
        <w:t>(</w:t>
      </w:r>
      <w:r>
        <w:rPr/>
        <w:t>试行</w:t>
      </w:r>
      <w:r>
        <w:rPr/>
        <w:t>)</w:t>
      </w:r>
      <w:r>
        <w:rPr/>
        <w:t>》，把树牢“四个意识”、坚定“四个自信”和坚决做到“两个维护”贯穿于学习全过程，深刻认识《条例》的重大意义，准确把握《条例》的主要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推进基层党组织标准化建设，不断提升党建工作整体水平。认真落实党建职责。始终把抓好基层党的建设工作作为首要任务，把党建工作摆上重要议事日程，纳入年度工作计划，强化对党建工作的安排部署及工作指导，及时研究制定区</w:t>
      </w:r>
      <w:r>
        <w:rPr/>
        <w:t>×</w:t>
      </w:r>
      <w:r>
        <w:rPr/>
        <w:t>委党建工作计划、制度和措施并组织实施，真正构成了党支部书记亲自抓，支部委员配合抓，党务工作人员具体干的齐抓共管工作格局。严肃党内政治生活。严格规范“三会一课”、党员领导干部参加双重组织生活、党员活动日、民主评议党员等党内政治生活制度，并做好相关材料的记录、收集、整理、存档工作。认真组织开展党员民主评议活动，评选表彰了</w:t>
      </w:r>
      <w:r>
        <w:rPr/>
        <w:t>×</w:t>
      </w:r>
      <w:r>
        <w:rPr/>
        <w:t>名优秀党员。加强党务公开，适时更新党务公开栏，切实保障广大党员的知情权、参与权和监督权，主动理解党员干部的监督。抓好党员队伍管理。进取做好委机关党员发展工作，重点做好</w:t>
      </w:r>
      <w:r>
        <w:rPr/>
        <w:t>×</w:t>
      </w:r>
      <w:r>
        <w:rPr/>
        <w:t>名入党进取分子的培养、教育、考察工作。及时按照规定调整党费缴纳基数，建立完善党费收缴台账，严格做好缴费登记工作，保证账目清晰。健全党内关怀机制，开展重要节日期间退休老党员、困难党员的慰问活动。创立党建工作品牌。紧盯新时代基层党建目标任务，以深入推进“两学一做”学习教育常态化制度化为契机，以优服务、稳增长、促转型为主题，</w:t>
      </w:r>
    </w:p>
    <w:p>
      <w:pPr>
        <w:pStyle w:val="Normal"/>
        <w:rPr/>
      </w:pPr>
      <w:r>
        <w:rPr/>
        <w:t>以实施“四送一服”双千工程为抓手，强化党员示范引领，进取创立“全面帮扶强党建，强化引领促发展”党建品牌。经过组织机关党员干部走进企业宣传解读新发展理念，实施企业帮扶工程，落实好“一企一策”，经过党建工作引领企业转型升级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力提升机关作风效能建设水平，不断加强党风廉政建设工作。开展廉政教育活动，认真抓好《中国共产党廉洁自律准则》和《中国共产党纪律处分条例》的学习贯彻，开展多种形式的正反两方面党性党风党纪教育，筑牢党员干部拒腐防变的思想道德防线。开展廉政风险防控机制建设，严格按照“一岗双责”的要求，不断加大对重点领域、关键岗位和重要环节的风险防控。凡属“三重一大”事项，均由委党组会议团体讨论决定，保证了决策过程的科学民主和结果的公正合理，严肃财经纪律，在财务收支管理，财务领报手续上，严格实行财务管理制度。开展“发展环境建设年”活动，切实转变干部队伍异常是党员干部队伍的作风观念，着力解决干部队伍作风中存在的迟到早退、请销假不规范等突出问题，建立干部作风建设的长效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着力推进机关各项工作的全面发展，不断加强机关精神礼貌建设。始终坚持把精神礼貌建设作为推进机关党建工作的重要抓手。在具体工作中，一是认真制定创立规划。制定了《区</w:t>
      </w:r>
      <w:r>
        <w:rPr/>
        <w:t>×</w:t>
      </w:r>
      <w:r>
        <w:rPr/>
        <w:t>委</w:t>
      </w:r>
      <w:r>
        <w:rPr/>
        <w:t>20__</w:t>
      </w:r>
      <w:r>
        <w:rPr/>
        <w:t>年精神礼貌建设工作意见》，将创立目标层层分解量化到各科室，构成层层有人管，事事有人抓的工作机制。二是切实开展创立活动。进取组织开展礼貌单位、礼貌行业和“双拥优秀单位”等创立活动。进取参与争创全国礼貌城市活动。深入进行礼貌道德教育。开设“道德讲堂”，广泛开展向道德楷模学习活动，大张旗鼓地宣传公民道德建设知识和社会主义核心价值观，弘扬主旋律，传播正能量。三是开展党员志愿服务工作。坚持志愿服务常态化、制度化，把志愿服务活动与创立全国礼貌城市、社区共建、结对帮扶工作结合起来，组织机关党员志愿者到社区、到市场、到城区主要路段开展创立主题宣传和礼貌志愿服务。全体党员向所在社区报到并认领了志愿服务岗位，并利用业余时间自觉参与所在社区活动，促进了社区和谐稳定。四是精心组织基层党组织结对共建活动。围绕精准扶贫工作职责目标，进取做好“单位包村、干部包户”定点帮扶工作，统筹协力推进精准扶贫工作。今年以来，共走访慰问困难群众党员</w:t>
      </w:r>
      <w:r>
        <w:rPr/>
        <w:t>×</w:t>
      </w:r>
      <w:r>
        <w:rPr/>
        <w:t>余人次，资助联系村资金</w:t>
      </w:r>
      <w:r>
        <w:rPr/>
        <w:t>3</w:t>
      </w:r>
      <w:r>
        <w:rPr/>
        <w:t>万元</w:t>
      </w:r>
      <w:r>
        <w:rPr/>
        <w:t>;</w:t>
      </w:r>
      <w:r>
        <w:rPr/>
        <w:t>为</w:t>
      </w:r>
      <w:r>
        <w:rPr/>
        <w:t>16</w:t>
      </w:r>
      <w:r>
        <w:rPr/>
        <w:t>户包</w:t>
      </w:r>
    </w:p>
    <w:p>
      <w:pPr>
        <w:pStyle w:val="Normal"/>
        <w:rPr/>
      </w:pPr>
      <w:r>
        <w:rPr/>
        <w:t>保贫困户发放产业发展补助金</w:t>
      </w:r>
      <w:r>
        <w:rPr/>
        <w:t>×</w:t>
      </w:r>
      <w:r>
        <w:rPr/>
        <w:t>万元。</w:t>
      </w:r>
    </w:p>
    <w:p>
      <w:pPr>
        <w:pStyle w:val="Normal"/>
        <w:rPr/>
      </w:pPr>
      <w:r>
        <w:rPr/>
        <w:t>二、存在的主要问题及</w:t>
      </w:r>
      <w:r>
        <w:rPr/>
        <w:t>2020</w:t>
      </w:r>
      <w:r>
        <w:rPr/>
        <w:t>年工作打算</w:t>
      </w:r>
    </w:p>
    <w:p>
      <w:pPr>
        <w:pStyle w:val="Normal"/>
        <w:rPr/>
      </w:pPr>
      <w:r>
        <w:rPr/>
        <w:t>一年来，我委党建工作虽然取得了必须的成绩，但离区委和区直工委的要求还有必须的差距。异常是在党建工作落实、检查、督促指导上做的还不够到位，开展党组织生活的频次还不够高，党建工作与中心工作结合还不够紧等。</w:t>
      </w:r>
      <w:r>
        <w:rPr/>
        <w:t>2020</w:t>
      </w:r>
      <w:r>
        <w:rPr/>
        <w:t>年，我们将以更高的标准和要求抓好党建工作：</w:t>
      </w:r>
    </w:p>
    <w:p>
      <w:pPr>
        <w:pStyle w:val="Normal"/>
        <w:rPr/>
      </w:pPr>
      <w:r>
        <w:rPr/>
        <w:t>一是进一步加强理论学习。持续深入推进“两学一做”学习教育常态化制度化和“不忘初心、牢记使命”主题教育，引导党员干部时刻加强党性修养，牢固树立“四个意识”，坚定“四个自信”，提高政治敏锐性、政治鉴别力和廉洁自律意识，自觉在政治上思想上行动上与党中央坚持高度一致。</w:t>
      </w:r>
    </w:p>
    <w:p>
      <w:pPr>
        <w:pStyle w:val="Normal"/>
        <w:rPr/>
      </w:pPr>
      <w:r>
        <w:rPr/>
        <w:t>二是进一步夯实党建基础。认真贯彻落实《中国共产党支部工作条例</w:t>
      </w:r>
      <w:r>
        <w:rPr/>
        <w:t>(</w:t>
      </w:r>
      <w:r>
        <w:rPr/>
        <w:t>试行</w:t>
      </w:r>
      <w:r>
        <w:rPr/>
        <w:t>)</w:t>
      </w:r>
      <w:r>
        <w:rPr/>
        <w:t>》，着力加强党支部标准化、规范化建设。严格执行“三会一课”、民主生活会、组织生活会、谈心谈话、民主评议党员等党内生活制度，强化党建工作职责制的落实，推动机关支部建设各项工作制度化常态化长效化，不断增强党支部的创造力、凝聚力和战斗力。深化“全面帮扶强党建，强化引领促发展”特色品牌内涵，努力营造有利于先进制造业发展的良好环境，促进全区工业经济高质量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进一步加强作风建设。加强机关党员干部党规党纪教育，强化职责担当，切实抓好党风廉政建设工作职责制落实。坚持把纪律挺在前面，持之以恒落实中央八项规定和省市区相关规定精神，持续开展党员干部作风整顿，严格执行党员干部政治纪律，做到头脑清醒，警钟常鸣，营造风清气正、务实高效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