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领导讲话"/>
      <w:r>
        <w:rPr/>
        <w:t>38</w:t>
      </w:r>
      <w:r>
        <w:rPr/>
        <w:t>妇女节领导讲话</w:t>
      </w:r>
      <w:bookmarkEnd w:id="0"/>
    </w:p>
    <w:p>
      <w:pPr>
        <w:pStyle w:val="Normal"/>
        <w:rPr/>
      </w:pPr>
      <w:r>
        <w:rPr/>
        <w:t>同志们</w:t>
      </w:r>
      <w:r>
        <w:rPr/>
        <w:t>:</w:t>
      </w:r>
    </w:p>
    <w:p>
      <w:pPr>
        <w:pStyle w:val="Normal"/>
        <w:rPr/>
      </w:pPr>
      <w:r>
        <w:rPr/>
        <w:t>今天，全市各条战线的妇女代表欢聚一堂，隆重纪念“三八”国际劳动妇女节</w:t>
      </w:r>
      <w:r>
        <w:rPr/>
        <w:t>XX</w:t>
      </w:r>
      <w:r>
        <w:rPr/>
        <w:t>周年，表彰为我市经济社会发展做出突出贡献的妇女先进典型。在此，我代表市委、市政府向出席会议的妇女同胞，并通过你们向全市妇女致以节日的问候和良好的祝愿</w:t>
      </w:r>
      <w:r>
        <w:rPr/>
        <w:t>!</w:t>
      </w:r>
      <w:r>
        <w:rPr/>
        <w:t>向受到表彰的先进集体和先进个人表示热烈的祝贺</w:t>
      </w:r>
      <w:r>
        <w:rPr/>
        <w:t>!</w:t>
      </w:r>
      <w:r>
        <w:rPr/>
        <w:t>向为我市妇女事业发展做出不懈努力的妇女工作者和关心支持妇女事业的社会各界人士表示衷心的感谢</w:t>
      </w:r>
      <w:r>
        <w:rPr/>
        <w:t>!</w:t>
      </w:r>
    </w:p>
    <w:p>
      <w:pPr>
        <w:pStyle w:val="Normal"/>
        <w:rPr/>
      </w:pPr>
      <w:r>
        <w:rPr/>
        <w:t>近年来，全市各级妇联组织紧紧围绕全市中心工作，急党政之所急，想妇女之所想，尽妇联之所能，广泛开展“和谐家庭”、“双学双比”、“巾帼建功”、“春风送岗位”、“光彩助学”等主题活动，积极实施“小额信贷促增收”、“母亲健康快车”等项目，妇女创业就业、维护妇女儿童权益等工作取得了明显成效，充分发挥了党和政府联系妇女群众的桥梁和纽带作用。特别是广大妇女以高度的主人翁意识，全面参与我市经济社会建设，为推动我市经济发展和社会进步做出了积极贡献。我市的改革开放、经济建设和社会发展能取得今天的成就，各级妇联功不可没，广大妇女功不可没。在此，我代表市委、市政府向全市各界妇联组织和广大妇女表示衷心的感谢并致以崇高的敬意。</w:t>
      </w:r>
    </w:p>
    <w:p>
      <w:pPr>
        <w:pStyle w:val="Normal"/>
        <w:rPr/>
      </w:pPr>
      <w:r>
        <w:rPr/>
        <w:t>今年是“十二五”发展的重量一年，也是实施《长吉图规划纲要》的开局之年。作为长吉图的重要前沿和延龙图的重要门户，我市不仅迎来了加快发展的新机遇，同时还肩负着开边通海、先行先试的重要使命。面对新形势、新任务，发展</w:t>
      </w:r>
      <w:r>
        <w:rPr/>
        <w:t>**</w:t>
      </w:r>
      <w:r>
        <w:rPr/>
        <w:t>、振兴</w:t>
      </w:r>
      <w:r>
        <w:rPr/>
        <w:t>**</w:t>
      </w:r>
      <w:r>
        <w:rPr/>
        <w:t>，不仅需要全市上下的共同努力，更需要广大妇女的参与和奋斗。全市广大妇女要勇于承担起推动改革发展、促进和谐稳定、加快文明进步的重任，充分发挥自身优势，在全面建设具有鲜明民族特色生态口岸城市的伟大实践中更好地发挥“半边天”作用，以自己的聪明才智和卓越贡献展示新时代女性的崭新风貌。借此机会，我向在座的妇女代表和全市妇女同志提三点希望：</w:t>
      </w:r>
    </w:p>
    <w:p>
      <w:pPr>
        <w:pStyle w:val="Normal"/>
        <w:rPr/>
      </w:pPr>
      <w:r>
        <w:rPr/>
        <w:t>1</w:t>
      </w:r>
      <w:r>
        <w:rPr/>
        <w:t>、要勇做奋发有为的新女性。全市广大妇女要深刻认识我市面临的新形势、新任务，勇于承担起时代赋予的光荣使命，把妇女发展与全市的发展紧密结合起来，努力创造“巾帼不让须眉”的一流业绩。农村妇女要在农业产业化进程中积极参与农业结构调整，大力发展生态、高效农业，争当“科技致富女能手”，富余的农村女劳动力要勇于走出家门闯天下，在新的领域创造新的业绩</w:t>
      </w:r>
      <w:r>
        <w:rPr/>
        <w:t>;</w:t>
      </w:r>
      <w:r>
        <w:rPr/>
        <w:t>城镇广大女职工要立足本职，勤勉敬业，人人争当“岗位标兵”</w:t>
      </w:r>
      <w:r>
        <w:rPr/>
        <w:t>;</w:t>
      </w:r>
      <w:r>
        <w:rPr/>
        <w:t>下岗女工和非公经济领域的从业妇女，要抓住民营经济加速发展的大好机遇，树立“想创业、敢创业、会创业、创大业”的创业理念，个个成为“自主创业小老板”，争当各行各业的“经济女能人”。</w:t>
      </w:r>
    </w:p>
    <w:p>
      <w:pPr>
        <w:pStyle w:val="Normal"/>
        <w:rPr/>
      </w:pPr>
      <w:r>
        <w:rPr/>
        <w:t>2</w:t>
      </w:r>
      <w:r>
        <w:rPr/>
        <w:t>、要勇做倡导文明的新女性。妇女既是推动经济发展的“半边天”，也是促进精神文明建设的主力军。广大妇女一定要充分发挥自身在家庭和社会建设中的独特优势，大力倡导社会公德、职业道德、家庭美德和个人品德建设，积极参与文明创建活动，努力推动形成人人相互关爱、家家幸福安康、社会处处和谐的生动局面。要积极参与和谐文化建设，争做健康、文明、科学生活方式的带头人。各级妇联组织要带动全市广大妇女积极投入到打造“一个中心、两个基地”的热潮中来，以“文化旅游产业发展年”为载体，举办各具特色的家庭才艺比赛和群众性文体活动，用优秀的民族文化、先进的时代文化激励妇女积极投身到“</w:t>
      </w:r>
      <w:r>
        <w:rPr/>
        <w:t>**</w:t>
      </w:r>
      <w:r>
        <w:rPr/>
        <w:t>江畔第一城”的建设之中。</w:t>
      </w:r>
    </w:p>
    <w:p>
      <w:pPr>
        <w:pStyle w:val="Normal"/>
        <w:rPr/>
      </w:pPr>
      <w:r>
        <w:rPr/>
        <w:t>3</w:t>
      </w:r>
      <w:r>
        <w:rPr/>
        <w:t>、要勇做勤奋学习的新女性。知识就是力量，知识就是财富。各级妇联组织要依托“双学双比”、“妇女创业就业”等活动，举办各类实用技术培训，帮助广大妇女掌握新技能、新本领，拓宽就业领域，大力培养女能手示范户和女创业带头人，充分发挥好她们的典型带动作用。广大妇女要妥善处理学习、工作和家庭的关系，勤奋学习、提高能力，做有技能、善创造、懂经营、会管理的智慧新女性，成为具有自尊、自信、自立、自强精神的时代新女性。</w:t>
      </w:r>
    </w:p>
    <w:p>
      <w:pPr>
        <w:pStyle w:val="Normal"/>
        <w:rPr/>
      </w:pPr>
      <w:r>
        <w:rPr/>
        <w:t>妇女工作是党的群众工作的重要组成部分，妇女组织是党联系妇女群众的桥梁和纽带。各级党委、政府要进一步加强对妇女工作的领导和指导，进一步加大培养选拔女干部的工作力度，大力支持妇联创造性地开展工作，切实帮助妇联解决工作中的实际困难和问题，在为妇联组织更好地履行职责提供必要条件和保障的同时，又要为关心妇女、尊重妇女、支持妇女发展营造良好的社会氛围。各级妇联组织要切实加强组织建设、作风建设、队伍建设，进一步强化服务功能，创新服务机制，提高服务水平，切实将广大妇女群众的利益代表好、维护好、服务好，最大限度地把全市广大妇女的智慧和力量凝聚起来，带领全市妇女争取新作为，创造新业绩，不断推动我市妇女工作再上新台阶。</w:t>
      </w:r>
    </w:p>
    <w:p>
      <w:pPr>
        <w:pStyle w:val="Normal"/>
        <w:rPr/>
      </w:pPr>
      <w:r>
        <w:rPr/>
        <w:t>同志们</w:t>
      </w:r>
      <w:r>
        <w:rPr/>
        <w:t>!</w:t>
      </w:r>
      <w:r>
        <w:rPr/>
        <w:t>面对新的机遇、新的挑战、新的征程，市委、市政府殷切期望全市广大妇女在新的一年里，以更加旺盛的斗志，更加顽强的作风，更加扎实的工作，谱写新的辉煌，为实现</w:t>
      </w:r>
      <w:r>
        <w:rPr/>
        <w:t>**</w:t>
      </w:r>
      <w:r>
        <w:rPr/>
        <w:t>市对外开放的新突破和经济社会的大发展贡献新的力量。</w:t>
      </w:r>
    </w:p>
    <w:p>
      <w:pPr>
        <w:pStyle w:val="Normal"/>
        <w:widowControl/>
        <w:bidi w:val="0"/>
        <w:spacing w:before="180" w:after="180"/>
        <w:jc w:val="left"/>
        <w:rPr/>
      </w:pPr>
      <w:r>
        <w:rPr/>
        <w:t>最后，祝全市妇女节日愉快、身体健康、工作顺利、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