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著名景点导游词合集"/>
      <w:r>
        <w:rPr/>
        <w:t>介绍湖南著名景点导游词合集</w:t>
      </w:r>
      <w:bookmarkEnd w:id="0"/>
    </w:p>
    <w:p>
      <w:pPr>
        <w:pStyle w:val="Normal"/>
        <w:rPr/>
      </w:pPr>
      <w:r>
        <w:rPr/>
        <w:t>常德市位于湖南省西北部洞庭湖之滨，史称“黔川咽喉，云贵门户”，是—个历史悠久，物产丰富的“鱼米之乡”也是—个发展迅速、自然条件优越的新兴工业城市。</w:t>
      </w:r>
    </w:p>
    <w:p>
      <w:pPr>
        <w:pStyle w:val="Normal"/>
        <w:rPr/>
      </w:pPr>
      <w:r>
        <w:rPr/>
        <w:t>是湘西北重要的交通枢纽、能源基地和政治文化中心，也是三峡——洞庭湖、南岳衡山——张家界黄金旅游走廊的纽带与中枢。</w:t>
      </w:r>
    </w:p>
    <w:p>
      <w:pPr>
        <w:pStyle w:val="Normal"/>
        <w:rPr/>
      </w:pPr>
      <w:r>
        <w:rPr/>
        <w:t>先后获得“国际花园城市”“国家卫生城市”、“全国文明城市”、“中国优秀旅游城市”、“国家园林城市”、“全国交通管理优秀城市”、“全国社会治安综合治理先进城市”、“全国城市环境综合整治先进城市”等荣誉称号。</w:t>
      </w:r>
    </w:p>
    <w:p>
      <w:pPr>
        <w:pStyle w:val="Normal"/>
        <w:rPr/>
      </w:pPr>
      <w:r>
        <w:rPr/>
        <w:t>桃花源是我国东晋大诗人陶渊明笔下奇文《桃花源记》所描述的避秦绝境遗址，后人所称“世外桃源”真迹，距今已有</w:t>
      </w:r>
      <w:r>
        <w:rPr/>
        <w:t>1600</w:t>
      </w:r>
      <w:r>
        <w:rPr/>
        <w:t>余年的历史。</w:t>
      </w:r>
    </w:p>
    <w:p>
      <w:pPr>
        <w:pStyle w:val="Normal"/>
        <w:rPr/>
      </w:pPr>
      <w:r>
        <w:rPr/>
        <w:t>其山水田园之美，寺观亭阁之盛，诗文碑刻之丰，历史传说之奇，举世闻名，具有很高的游览价值、历史价值和文化艺术价值，成为中国历史沧桑、文化变故的产物，是世界隐逸文化的见证，可以代表中国历史文化的一个层面，闪烁着人类文明的光芒。</w:t>
      </w:r>
    </w:p>
    <w:p>
      <w:pPr>
        <w:pStyle w:val="Normal"/>
        <w:rPr/>
      </w:pPr>
      <w:r>
        <w:rPr/>
        <w:t>桃花源始建于晋，初兴于唐，鼎盛于宋，大毁于元，时兴时废于明清。</w:t>
      </w:r>
    </w:p>
    <w:p>
      <w:pPr>
        <w:pStyle w:val="Normal"/>
        <w:rPr/>
      </w:pPr>
      <w:r>
        <w:rPr/>
        <w:t>桃花源在历史上就是我国四大道教圣地之一，与峨眉、武当、南岳齐名，有第三十五洞天、四十六福地的美誉，融合傩、道、佛、儒等多种文化。</w:t>
      </w:r>
    </w:p>
    <w:p>
      <w:pPr>
        <w:pStyle w:val="Normal"/>
        <w:rPr/>
      </w:pPr>
      <w:r>
        <w:rPr/>
        <w:t>千百年来，咸集文人墨客，忙煞古今游人，陶渊明、孟浩然、王昌龄、王维、李白、杜牧、刘禹锡、韩愈、陆游、苏轼等都在此留下了许多珍贵的诗文和墨迹。</w:t>
      </w:r>
    </w:p>
    <w:p>
      <w:pPr>
        <w:pStyle w:val="Normal"/>
        <w:rPr/>
      </w:pPr>
      <w:r>
        <w:rPr/>
        <w:t>解放后，党和国家领导多次视察桃花源，关心桃花源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原</w:t>
      </w:r>
      <w:r>
        <w:rPr/>
        <w:t>_</w:t>
      </w:r>
      <w:r>
        <w:rPr/>
        <w:t>江领导人视察桃花源，在考察了桃花源的人文景观历史之后，认定：“这就是陶渊明笔下的桃花源”，并题词留念。</w:t>
      </w:r>
    </w:p>
    <w:p>
      <w:pPr>
        <w:pStyle w:val="Normal"/>
        <w:rPr/>
      </w:pPr>
      <w:r>
        <w:rPr/>
        <w:t>桃花源风景名胜区总面积</w:t>
      </w:r>
      <w:r>
        <w:rPr/>
        <w:t>157.55</w:t>
      </w:r>
      <w:r>
        <w:rPr/>
        <w:t>平方公里，其中核心景区面积</w:t>
      </w:r>
      <w:r>
        <w:rPr/>
        <w:t>8.12</w:t>
      </w:r>
      <w:r>
        <w:rPr/>
        <w:t>平方公里，有神话故乡桃仙岭、道教圣地桃源山、福地洞天桃花山、世外桃源秦人村四个景区近百个景点。</w:t>
      </w:r>
    </w:p>
    <w:p>
      <w:pPr>
        <w:pStyle w:val="Normal"/>
        <w:rPr/>
      </w:pPr>
      <w:r>
        <w:rPr/>
        <w:t>同时，还有百里沅江风景线，战国采菱城遗址、星德山、仙姑洞、热市温泉、宋教仁故居、翦伯赞故居等外围景观。</w:t>
      </w:r>
    </w:p>
    <w:p>
      <w:pPr>
        <w:pStyle w:val="Normal"/>
        <w:rPr/>
      </w:pPr>
      <w:r>
        <w:rPr/>
        <w:t>潇湘八景之一的渔村夕照，位于景区之中。</w:t>
      </w:r>
    </w:p>
    <w:p>
      <w:pPr>
        <w:pStyle w:val="Normal"/>
        <w:rPr/>
      </w:pPr>
      <w:r>
        <w:rPr/>
        <w:t>桃花源地处湘西北，是湖南通往中国西部的门户，</w:t>
      </w:r>
      <w:r>
        <w:rPr/>
        <w:t>319</w:t>
      </w:r>
      <w:r>
        <w:rPr/>
        <w:t>国道贯穿其中，位于长沙、张家界、三峡、湘西四地的中心，距这四地均在</w:t>
      </w:r>
      <w:r>
        <w:rPr/>
        <w:t>200</w:t>
      </w:r>
      <w:r>
        <w:rPr/>
        <w:t>公里左右。</w:t>
      </w:r>
    </w:p>
    <w:p>
      <w:pPr>
        <w:pStyle w:val="Normal"/>
        <w:rPr/>
      </w:pPr>
      <w:r>
        <w:rPr/>
        <w:t>桃花源水陆空交通便捷，沅水经洞庭湖水路可直达岳阳，距常德桃花源机场仅</w:t>
      </w:r>
      <w:r>
        <w:rPr/>
        <w:t>30</w:t>
      </w:r>
      <w:r>
        <w:rPr/>
        <w:t>公里，距常德火车站和常长高速公路</w:t>
      </w:r>
      <w:r>
        <w:rPr/>
        <w:t>40</w:t>
      </w:r>
      <w:r>
        <w:rPr/>
        <w:t>公里，将于</w:t>
      </w:r>
      <w:r>
        <w:rPr/>
        <w:t>20_</w:t>
      </w:r>
      <w:r>
        <w:rPr/>
        <w:t>年开通的常张高速公路和将于</w:t>
      </w:r>
      <w:r>
        <w:rPr/>
        <w:t>20_</w:t>
      </w:r>
      <w:r>
        <w:rPr/>
        <w:t>年开通的常吉高速公路的桃源进出口距风景区仅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桃花源已成为长沙——张家界，长沙——湘西两条旅游黄金线中不可替代的驿站。</w:t>
      </w:r>
    </w:p>
    <w:p>
      <w:pPr>
        <w:pStyle w:val="Normal"/>
        <w:rPr/>
      </w:pPr>
      <w:r>
        <w:rPr/>
        <w:t>目前，桃花源被公布为国家重点风景名胜区、中国</w:t>
      </w:r>
      <w:r>
        <w:rPr/>
        <w:t>aaaa</w:t>
      </w:r>
      <w:r>
        <w:rPr/>
        <w:t>级旅游区、国家森林公园和湖南省重点文物保护单位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日本大阪第五届国际黄金旅游线路格莱梅奖</w:t>
      </w:r>
      <w:r>
        <w:rPr/>
        <w:t>(1997</w:t>
      </w:r>
      <w:r>
        <w:rPr/>
        <w:t>年度</w:t>
      </w:r>
      <w:r>
        <w:rPr/>
        <w:t>)</w:t>
      </w:r>
      <w:r>
        <w:rPr/>
        <w:t>评选大会上，长沙——桃花源——张家界旅游线路获目的地开发特别奖，成为我国唯一获奖的黄金旅游线路。</w:t>
      </w:r>
    </w:p>
    <w:p>
      <w:pPr>
        <w:pStyle w:val="Normal"/>
        <w:rPr/>
      </w:pPr>
      <w:r>
        <w:rPr/>
        <w:t>桃花源已被人毛认为一生非游不可的全国</w:t>
      </w:r>
      <w:r>
        <w:rPr/>
        <w:t>8</w:t>
      </w:r>
      <w:r>
        <w:rPr/>
        <w:t>个人文景观之一</w:t>
      </w:r>
      <w:r>
        <w:rPr/>
        <w:t>(</w:t>
      </w:r>
      <w:r>
        <w:rPr/>
        <w:t>见《深圳青年》</w:t>
      </w:r>
      <w:r>
        <w:rPr/>
        <w:t>20_</w:t>
      </w:r>
      <w:r>
        <w:rPr/>
        <w:t>年第一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源还先后被树立为全国保护旅游消费者权益示范单位、湖南省文明风景旅游区示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