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海洋世界导游词集锦"/>
      <w:r>
        <w:rPr/>
        <w:t>长沙海洋世界导游词集锦</w:t>
      </w:r>
      <w:bookmarkEnd w:id="0"/>
    </w:p>
    <w:p>
      <w:pPr>
        <w:pStyle w:val="Normal"/>
        <w:rPr/>
      </w:pPr>
      <w:r>
        <w:rPr/>
        <w:t>今天，爸爸妈妈带我去长沙海底世界，我很高兴。我们买了票就走进海底世界，里面多么神奇呀</w:t>
      </w:r>
      <w:r>
        <w:rPr/>
        <w:t>!</w:t>
      </w:r>
    </w:p>
    <w:p>
      <w:pPr>
        <w:pStyle w:val="Normal"/>
        <w:rPr/>
      </w:pPr>
      <w:r>
        <w:rPr/>
        <w:t>我感觉自已好像进入海洋之中，那些奇怪的鱼儿它们好像在欢迎我们，表演着各种神态，我看见有像蛇一样的花鳗鱼，还有鲨鱼，魔鬼鱼，还有身子白白的圆圆的燕鱼，还有各种各样的海洋生物。我们走到一个池子边，里面有成群结队的小鱼，我买了一包鱼食，我把鱼食洒在水里，小鱼就抢着吃，真有趣，我就逗着鱼儿一边抢在这，一边抢在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又走到前面看见了几只企鹅，我高兴极了，企鹅走起路来摇摇摆摆的</w:t>
      </w:r>
      <w:r>
        <w:rPr/>
        <w:t>'</w:t>
      </w:r>
      <w:r>
        <w:rPr/>
        <w:t>，真可爱，还看见了海豚和海豹，还有海狮，观赏海豹的时候，有人夹些食物逗海鲍，海豹看见了就跳出水面，跳的很高很高，像在跳舞一样，我们全部看完了海洋生物，还有海洋表演，很遗憾要等的时间太长了，爸爸妈妈说不等了，然后，我们想去那个水上乐园玩，爸爸就带我们去那里游泳了，今天这一天真是过得太开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