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周恩来故居导游词"/>
      <w:r>
        <w:rPr/>
        <w:t>绍兴周恩来故居导游词</w:t>
      </w:r>
      <w:bookmarkEnd w:id="0"/>
    </w:p>
    <w:p>
      <w:pPr>
        <w:pStyle w:val="Normal"/>
        <w:rPr/>
      </w:pPr>
      <w:r>
        <w:rPr/>
        <w:t>周恩来祖居</w:t>
      </w:r>
      <w:r>
        <w:rPr/>
        <w:t>"</w:t>
      </w:r>
      <w:r>
        <w:rPr/>
        <w:t>百岁堂</w:t>
      </w:r>
      <w:r>
        <w:rPr/>
        <w:t>"</w:t>
      </w:r>
      <w:r>
        <w:rPr/>
        <w:t>位于今绍兴劳动路，旧称宝佑桥河沿，掇木桥头。浏览八字桥街区，周恩来祖居已在不远。沿长桥直街向西，穿过中兴路，走进劳动路不久就可以看到周恩来祖居。</w:t>
      </w:r>
    </w:p>
    <w:p>
      <w:pPr>
        <w:pStyle w:val="Normal"/>
        <w:rPr/>
      </w:pPr>
      <w:r>
        <w:rPr/>
        <w:t>周恩来祖居在绍兴城内保祐桥河沿</w:t>
      </w:r>
      <w:r>
        <w:rPr/>
        <w:t>(</w:t>
      </w:r>
      <w:r>
        <w:rPr/>
        <w:t>现名劳动路</w:t>
      </w:r>
      <w:r>
        <w:rPr/>
        <w:t>)</w:t>
      </w:r>
      <w:r>
        <w:rPr/>
        <w:t>，人称“百岁堂”。据绍兴地方志记载，保祐桥周氏是明朝嘉靖年间迁居绍兴城里的。传至“周懋章，寿九十一岁，妻王氏生于前明万历已亥，至康熙戊寅，寿百岁，巡抚傅给‘百岁寿母’匾额”。这就是周恩来祖居堂名的由来。百岁堂建于明代，到解放时已年久失修，解放后，绍兴人民出于对周的崇敬和热爱，曾多次计划修缮，却因周的劝阻而未成。五十年代末作了一些小规模的维修后，又提出把房子交给国家使用。现在周恩来祖居已经作了全面整修，基本上恢复到原来的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恩来祖居是具有明清风格的台门建筑，坐北朝南，平面呈三条轴线布局，占地</w:t>
      </w:r>
      <w:r>
        <w:rPr/>
        <w:t>3800</w:t>
      </w:r>
      <w:r>
        <w:rPr/>
        <w:t>平方米，建筑面积</w:t>
      </w:r>
      <w:r>
        <w:rPr/>
        <w:t>2100</w:t>
      </w:r>
      <w:r>
        <w:rPr/>
        <w:t>平方米。</w:t>
      </w:r>
      <w:r>
        <w:rPr/>
        <w:t>1939</w:t>
      </w:r>
      <w:r>
        <w:rPr/>
        <w:t>年初，周恩来在皖浙抗日前线视察时，曾回百岁堂与亲友团聚、祭祖扫墓。馆内丰富的陈列内容，生动地展现了周恩来与故乡绍兴的密切关系和</w:t>
      </w:r>
      <w:r>
        <w:rPr/>
        <w:t>1939</w:t>
      </w:r>
      <w:r>
        <w:rPr/>
        <w:t>年</w:t>
      </w:r>
      <w:r>
        <w:rPr/>
        <w:t>3</w:t>
      </w:r>
      <w:r>
        <w:rPr/>
        <w:t>月周恩来在故乡绍兴宣传抗日民族统一战线，及周氏家族当年的生活场景，再现、讴歌了一代伟人平凡而光辉的一生。</w:t>
      </w:r>
      <w:r>
        <w:rPr/>
        <w:t>1984</w:t>
      </w:r>
      <w:r>
        <w:rPr/>
        <w:t>年以来，江泽民、李鹏、李瑞环、杨尚昆、万里等党和国家领导人先后来此视察、参观，并题词或签名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