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道歉信范文"/>
      <w:r>
        <w:rPr/>
        <w:t>关于公司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龙树木门经销商：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  <w:r>
        <w:rPr/>
        <w:t>望广大龙树客户与消费者解释</w:t>
      </w:r>
      <w:r>
        <w:rPr/>
        <w:t>!</w:t>
      </w: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