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演讲稿范文"/>
      <w:r>
        <w:rPr/>
        <w:t>高中学生演讲稿范文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朵花开了，开得那么欣喜，但人们只会注意到他绽放时的美丽，却无从知道它为了它的梦想付出的辛勤。</w:t>
      </w:r>
    </w:p>
    <w:p>
      <w:pPr>
        <w:pStyle w:val="Normal"/>
        <w:rPr/>
      </w:pPr>
      <w:r>
        <w:rPr/>
        <w:t>一朵蓓蕾在开放前，总会期待着那一天的开放</w:t>
      </w:r>
      <w:r>
        <w:rPr/>
        <w:t>;</w:t>
      </w:r>
      <w:r>
        <w:rPr/>
        <w:t>一个人在实现梦想前，总会幻想着未来的</w:t>
      </w:r>
      <w:r>
        <w:rPr/>
        <w:t>`</w:t>
      </w:r>
      <w:r>
        <w:rPr/>
        <w:t>一切。世间万物的内心，总会拥有一个美好的梦想，这份梦想是圣洁的，是崇高的，它是一个人奋勇向前的支撑和动力</w:t>
      </w:r>
      <w:r>
        <w:rPr/>
        <w:t>;</w:t>
      </w:r>
      <w:r>
        <w:rPr/>
        <w:t>能去是一个人为了实现它而拼搏努力。</w:t>
      </w:r>
    </w:p>
    <w:p>
      <w:pPr>
        <w:pStyle w:val="Normal"/>
        <w:rPr/>
      </w:pPr>
      <w:r>
        <w:rPr/>
        <w:t>梦，是一份向往。它激发着我们内心不断探索的愿望，就算它可能不符合现实，但他所给予我们的那份渴望，会推动我们在追逐它的河流里逆流而上，寻找源头，在这条路上，有人会走得很轻松，有人会走得很艰难，但这些并不重要，只要义无反顾地向前冲去，尽管不一定会达到所望的目的，但我们享受了这份过程，尽管它有多辛酸，尽管它有多劳累，我们都会在这个过程中，找到那个最初真的，最美丽的自己。</w:t>
      </w:r>
    </w:p>
    <w:p>
      <w:pPr>
        <w:pStyle w:val="Normal"/>
        <w:rPr/>
      </w:pPr>
      <w:r>
        <w:rPr/>
        <w:t>梦，是一份坚持。但坚持则是一种责任，在童年时代，我们常常会用稚气的语言说道“我长大要当一位科学家”“我以后要成为一名画家”的话语，但是，您又是否把这些童年的梦想坚持下去了呢</w:t>
      </w:r>
      <w:r>
        <w:rPr/>
        <w:t>?</w:t>
      </w:r>
      <w:r>
        <w:rPr/>
        <w:t>您是否在追求成功时，嫌弃了当时信誓旦旦的呢</w:t>
      </w:r>
      <w:r>
        <w:rPr/>
        <w:t>?</w:t>
      </w:r>
      <w:r>
        <w:rPr/>
        <w:t>所以，你一旦确立了今后的梦想，就不要再去顾及最后的结局，勇敢地去闯出一片蓝图，就算失败，也不要忘记自己的誓言</w:t>
      </w:r>
      <w:r>
        <w:rPr/>
        <w:t>;</w:t>
      </w:r>
      <w:r>
        <w:rPr/>
        <w:t>就算成功，也要让它时时地绕在耳边。</w:t>
      </w:r>
    </w:p>
    <w:p>
      <w:pPr>
        <w:pStyle w:val="Normal"/>
        <w:rPr/>
      </w:pPr>
      <w:r>
        <w:rPr/>
        <w:t>梦，是一份拼搏。拼搏中，透露出一份坚韧、能屈能伸。对于追求梦想，我们不可以停滞不前，但更不可以孤注一掷，因为与梦想拼搏并不简单，回忆曾经多少次地向上苍祈求过，但上苍就应左右不了你的命运。“命运只能由自己主宰”这句经典的名言，曾教育了多少人，让他们充满自信</w:t>
      </w:r>
      <w:r>
        <w:rPr/>
        <w:t>!</w:t>
      </w:r>
    </w:p>
    <w:p>
      <w:pPr>
        <w:pStyle w:val="Normal"/>
        <w:rPr/>
      </w:pPr>
      <w:r>
        <w:rPr/>
        <w:t>梦，还是一份欣喜。当蓓蕾真正怒放时</w:t>
      </w:r>
      <w:r>
        <w:rPr/>
        <w:t>;</w:t>
      </w:r>
      <w:r>
        <w:rPr/>
        <w:t>当人们真正地实现梦想时，才会懂得，曾经仰望月亮时思念的愁苦和在雨中的心酸，居然变得如此的快乐，如此的令人惊喜，这也就是站在河流源头的感慨吧</w:t>
      </w:r>
      <w:r>
        <w:rPr/>
        <w:t>!</w:t>
      </w:r>
    </w:p>
    <w:p>
      <w:pPr>
        <w:pStyle w:val="Normal"/>
        <w:rPr/>
      </w:pPr>
      <w:r>
        <w:rPr/>
        <w:t>梦，依然是一份奋斗。梦想是没有止境的，也就是所谓的当你攀上阿尔卑斯山时，才会想试着领略珠穆朗玛的巍峨。再一次地向着另一个目标奋斗，享受再一个循环追梦的过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是对未来的憧憬和克服困难的魄力。</w:t>
      </w:r>
    </w:p>
    <w:p>
      <w:pPr>
        <w:pStyle w:val="Normal"/>
        <w:rPr/>
      </w:pPr>
      <w:r>
        <w:rPr/>
        <w:t>“</w:t>
      </w:r>
      <w:r>
        <w:rPr/>
        <w:t>长风破浪会有时，直挂云帆济沧海。”是对人生的期望与永不服输的勇气。</w:t>
      </w:r>
    </w:p>
    <w:p>
      <w:pPr>
        <w:pStyle w:val="Normal"/>
        <w:rPr/>
      </w:pPr>
      <w:r>
        <w:rPr/>
        <w:t>那就请让我们在我们今后追梦的道路里，种下一颗种子，等待在梦中花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