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魅力山西的导游词"/>
      <w:r>
        <w:rPr/>
        <w:t>关于魅力山西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***</w:t>
      </w:r>
      <w:r>
        <w:rPr/>
        <w:t>旅行社欢迎您参加本次旅游活动。希望通过我的讲解陪伴您这次美好时光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