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优秀教师心得感悟"/>
      <w:r>
        <w:rPr/>
        <w:t>幼儿优秀教师心得感悟</w:t>
      </w:r>
      <w:bookmarkEnd w:id="0"/>
    </w:p>
    <w:p>
      <w:pPr>
        <w:pStyle w:val="Normal"/>
        <w:rPr/>
      </w:pPr>
      <w:r>
        <w:rPr/>
        <w:t>我被调进幼儿园工作，一晃六年过去了，回忆过去走过的路，再展望未来，真的，当一名幼教老师真快乐</w:t>
      </w:r>
      <w:r>
        <w:rPr/>
        <w:t>!</w:t>
      </w:r>
    </w:p>
    <w:p>
      <w:pPr>
        <w:pStyle w:val="Normal"/>
        <w:rPr/>
      </w:pPr>
      <w:r>
        <w:rPr/>
        <w:t>和天真活泼的小朋友在一起心情爽：每当音乐一响起，小朋友们都会跟着音乐的节奏欢快的跳动，那稚气的笑脸、那整齐的动作，再加上优雅的音乐声，我的心倍儿爽啊</w:t>
      </w:r>
      <w:r>
        <w:rPr/>
        <w:t>!</w:t>
      </w:r>
    </w:p>
    <w:p>
      <w:pPr>
        <w:pStyle w:val="Normal"/>
        <w:rPr/>
      </w:pPr>
      <w:r>
        <w:rPr/>
        <w:t>幼儿的好奇与好问也常常令人暗笑：有一次，一个小朋友问道：“老师，你读过书吗</w:t>
      </w:r>
      <w:r>
        <w:rPr/>
        <w:t>?</w:t>
      </w:r>
      <w:r>
        <w:rPr/>
        <w:t>老师，人是怎样出生的</w:t>
      </w:r>
      <w:r>
        <w:rPr/>
        <w:t>?</w:t>
      </w:r>
      <w:r>
        <w:rPr/>
        <w:t>树叶为什么到秋天就会落呢</w:t>
      </w:r>
      <w:r>
        <w:rPr/>
        <w:t>?</w:t>
      </w:r>
      <w:r>
        <w:rPr/>
        <w:t>小雨怎么那么捣蛋啊</w:t>
      </w:r>
      <w:r>
        <w:rPr/>
        <w:t>?</w:t>
      </w:r>
      <w:r>
        <w:rPr/>
        <w:t>蚂蚁吃什么呀</w:t>
      </w:r>
      <w:r>
        <w:rPr/>
        <w:t>?”</w:t>
      </w:r>
      <w:r>
        <w:rPr/>
        <w:t>等等一些有时候不好直接回答的问题，幼儿们的幼稚让我看来太可爱哦</w:t>
      </w:r>
      <w:r>
        <w:rPr/>
        <w:t>!</w:t>
      </w:r>
    </w:p>
    <w:p>
      <w:pPr>
        <w:pStyle w:val="Normal"/>
        <w:rPr/>
      </w:pPr>
      <w:r>
        <w:rPr/>
        <w:t>幼儿们对老师的讨好也叫人舒心：幼儿们别看他们小小的年纪，可讨好老师</w:t>
      </w:r>
      <w:r>
        <w:rPr/>
        <w:t>,</w:t>
      </w:r>
      <w:r>
        <w:rPr/>
        <w:t>是一个比一个行，每天就会有些孩子围着老师，对老师说：“老师你今天穿的好漂亮啊，你好年轻啊，我们好喜欢你啊，”等等。当老师一靠近他们，他们就会向老师撒娇，休息时，一些孩子就都来靠在我的身边，在我身上摸来摸去，我知道他们这是喜欢老师的一种表达方式，我就是特别特别喜欢那群幼稚可爱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一名老师好，可当一名幼儿园的老师更好，幼儿园的老师整天生活在欢声笑语之中，心中无压力，虽然责任重大，但只要有责任心，我觉得当幼儿园的老师是我无怨无悔的选择，做一名幼儿园的老师真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