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习黄大年事迹心得体会"/>
      <w:r>
        <w:rPr/>
        <w:t>小学教师学习黄大年事迹心得体会</w:t>
      </w:r>
      <w:bookmarkEnd w:id="0"/>
    </w:p>
    <w:p>
      <w:pPr>
        <w:pStyle w:val="Normal"/>
        <w:rPr/>
      </w:pPr>
      <w:r>
        <w:rPr/>
        <w:t>黄大年同志用实际行动诠释了爱国之情和崇高品格的事迹，为我们树立了榜样和标杆。他是一位优秀的科研人员，以服务国家重大战略和经济社会发展需求为目标，在所从事的领域开拓创新，让祖国有了先进的核心技术。一句诺言“只要祖国需要，我必全力以赴。”黄大年同志说到了，也做到了。在他的身上我们看到了，一位科技工作者的责任与担当，更感受到了全心全意的为祖国建设，为共筑中国梦树立了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黄大年同志恪尽职守、甘于奉献及高度的责任感和使命感，不计得失为实现祖国富强鞠躬尽瘁的精神。我们在今后在认真工作、加强学习以实际的行动严格要求自己，全心全意为党和国家服务，时刻想着群众，急群众之所急，想群众之所想</w:t>
      </w:r>
      <w:r>
        <w:rPr/>
        <w:t>;</w:t>
      </w:r>
      <w:r>
        <w:rPr/>
        <w:t>维护好、国家和人民群众的利益。充分发挥党员先锋模范作用，努力做一名合格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