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如我是日月潭的导游词"/>
      <w:r>
        <w:rPr/>
        <w:t>假如我是日月潭的导游词</w:t>
      </w:r>
      <w:bookmarkEnd w:id="0"/>
    </w:p>
    <w:p>
      <w:pPr>
        <w:pStyle w:val="Normal"/>
        <w:rPr/>
      </w:pPr>
      <w:r>
        <w:rPr/>
        <w:t>各位游客大家好</w:t>
      </w:r>
      <w:r>
        <w:rPr/>
        <w:t>!</w:t>
      </w:r>
      <w:r>
        <w:rPr/>
        <w:t>我是你们的导游何宇霖。欢迎大家来到美丽的日月潭。</w:t>
      </w:r>
    </w:p>
    <w:p>
      <w:pPr>
        <w:pStyle w:val="Normal"/>
        <w:rPr/>
      </w:pPr>
      <w:r>
        <w:rPr/>
        <w:t>日月潭位于台湾省南投县鱼池乡水社村，是台湾唯一的天然淡水湖。日月潭由玉山和阿里山之间的断裂盆地积水而成。湖面海拔</w:t>
      </w:r>
      <w:r>
        <w:rPr/>
        <w:t>760</w:t>
      </w:r>
      <w:r>
        <w:rPr/>
        <w:t>米，面积约</w:t>
      </w:r>
      <w:r>
        <w:rPr/>
        <w:t>9</w:t>
      </w:r>
      <w:r>
        <w:rPr/>
        <w:t>平方千米，平均水深</w:t>
      </w:r>
      <w:r>
        <w:rPr/>
        <w:t>30</w:t>
      </w:r>
      <w:r>
        <w:rPr/>
        <w:t>米，湖周长约</w:t>
      </w:r>
      <w:r>
        <w:rPr/>
        <w:t>35</w:t>
      </w:r>
      <w:r>
        <w:rPr/>
        <w:t>千米。</w:t>
      </w:r>
    </w:p>
    <w:p>
      <w:pPr>
        <w:pStyle w:val="Normal"/>
        <w:rPr/>
      </w:pPr>
      <w:r>
        <w:rPr/>
        <w:t>大家看到湖中央那座美丽的小岛了吗</w:t>
      </w:r>
      <w:r>
        <w:rPr/>
        <w:t>?</w:t>
      </w:r>
      <w:r>
        <w:rPr/>
        <w:t>它叫光华岛。小岛把湖水分成两半，北边像圆圆的太阳叫日潭</w:t>
      </w:r>
      <w:r>
        <w:rPr/>
        <w:t>;</w:t>
      </w:r>
      <w:r>
        <w:rPr/>
        <w:t>南边像弯弯的月亮叫月潭。日月潭也因此而得名。</w:t>
      </w:r>
    </w:p>
    <w:p>
      <w:pPr>
        <w:pStyle w:val="Normal"/>
        <w:rPr/>
      </w:pPr>
      <w:r>
        <w:rPr/>
        <w:t>日月潭风光秀丽，美景如画。不同季节、不同天气，景色变化无穷。清代大诗人曾作霖曾用”山中有水水中山，山自凌空水自闲“的诗句来赞美日月潭这”青山拥碧水，明潭抱绿珠“的美丽景观。清代的女画家陈书游湖时，也说是“但觉水环山以外，居然山在水之中”。日月潭之所以美丽，是因为它的四周是一座座长满绿树的山，而湖水又静静的，蓝蓝的，像一面镜子，周围的山色倒映在湖里。另外，一年四季，早晨晚上，映在湖里的景色也不一样，变来变去，就像传说中的仙境。</w:t>
      </w:r>
    </w:p>
    <w:p>
      <w:pPr>
        <w:pStyle w:val="Normal"/>
        <w:rPr/>
      </w:pPr>
      <w:r>
        <w:rPr/>
        <w:t>说起日月潭来，还真有一个美丽动人的传说呢</w:t>
      </w:r>
      <w:r>
        <w:rPr/>
        <w:t>!</w:t>
      </w:r>
    </w:p>
    <w:p>
      <w:pPr>
        <w:pStyle w:val="Normal"/>
        <w:rPr/>
      </w:pPr>
      <w:r>
        <w:rPr/>
        <w:t>传说很久很久以前，潭里面有两条恶龙吞吃了太阳和月亮。天地间一片漆黑。附近的村民把这件事告诉了大尖和水社，于是，他们俩发誓一定把太阳和月亮夺回来。他们历尽千辛万苦终于制服了恶龙，取回了月亮和太阳。两人又把月亮、太阳顶上了天。这下，人世间又恢复了生机，而这两个人却变成了两座雄伟的大山――大尖山和水社山。所以现在每年中秋圆月当空时，高山族的青年男女扛着又长又粗的竹竿，带着彩球，来到潭边跳起古老的民间舞蹈。他们重演着征服恶龙的民间故事，把太阳和月亮顶上天，让日月潭永远享有日月的光辉。</w:t>
      </w:r>
    </w:p>
    <w:p>
      <w:pPr>
        <w:pStyle w:val="Normal"/>
        <w:rPr/>
      </w:pPr>
      <w:r>
        <w:rPr/>
        <w:t>青山伴绿水，绿水映青山――美丽的日月潭承载了更多难以言说的情感内涵和无法割断的两岸情缘。让我们一起在这里祝愿祖国的日月潭明天会更美</w:t>
      </w:r>
      <w:r>
        <w:rPr/>
        <w:t>!</w:t>
      </w:r>
    </w:p>
    <w:p>
      <w:pPr>
        <w:pStyle w:val="Normal"/>
        <w:widowControl/>
        <w:bidi w:val="0"/>
        <w:spacing w:before="180" w:after="180"/>
        <w:jc w:val="left"/>
        <w:rPr/>
      </w:pPr>
      <w:r>
        <w:rPr/>
        <w:t>日月潭的景色是迷人的。这里有看不够的风景，讲不完的故事。但愿这次日月潭之旅带给大家的是永远美好的回忆。欢迎大家下次再来日月潭游玩</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