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承诺书弘扬正气"/>
      <w:r>
        <w:rPr/>
        <w:t>党员承诺书弘扬正气</w:t>
      </w:r>
      <w:bookmarkEnd w:id="0"/>
    </w:p>
    <w:p>
      <w:pPr>
        <w:pStyle w:val="Normal"/>
        <w:rPr/>
      </w:pPr>
      <w:r>
        <w:rPr/>
        <w:t>中国共产党是中国工人阶级的先锋队和中华民族的先锋队，是中国特色社会主义事业的领导核心。党组织的强大凝聚力和战斗力需要通过每一位党员的切实努力才能实现。作为一名中共党员，光荣的人民教师，结合自己的本职工作，现郑重承诺如下：</w:t>
      </w:r>
    </w:p>
    <w:p>
      <w:pPr>
        <w:pStyle w:val="Normal"/>
        <w:rPr/>
      </w:pPr>
      <w:r>
        <w:rPr/>
        <w:t>1</w:t>
      </w:r>
      <w:r>
        <w:rPr/>
        <w:t>、坚持学习和研究马克思列宁主义、毛泽东思想、邓小平理论和“三个代表”重要思想，切实贯彻落实科学发展观的精神，及时学习和领会党组织的最新路线、方针、政策以及决议，不断提高自身的理论素养和敏锐的政治观察力。</w:t>
      </w:r>
    </w:p>
    <w:p>
      <w:pPr>
        <w:pStyle w:val="Normal"/>
        <w:rPr/>
      </w:pPr>
      <w:r>
        <w:rPr/>
        <w:t>2</w:t>
      </w:r>
      <w:r>
        <w:rPr/>
        <w:t>、始终牢记党的宗旨是“全心全意为人民服务”。在工作和生活中坚持党和人民的利益高于一切，个人利益服务从党和人民的利益，吃苦在前，享受在后，克己奉公，多做贡献。</w:t>
      </w:r>
    </w:p>
    <w:p>
      <w:pPr>
        <w:pStyle w:val="Normal"/>
        <w:rPr/>
      </w:pPr>
      <w:r>
        <w:rPr/>
        <w:t>3</w:t>
      </w:r>
      <w:r>
        <w:rPr/>
        <w:t>、拥护党的基本路线，贯彻党的教育方针，引导学生建立基本的马克思主义理论素养，培养学生良好的思想品质，不传播有害于学生身心发展的不良思想。</w:t>
      </w:r>
    </w:p>
    <w:p>
      <w:pPr>
        <w:pStyle w:val="Normal"/>
        <w:rPr/>
      </w:pPr>
      <w:r>
        <w:rPr/>
        <w:t>、严谨治学，树立优良的学风，刻苦钻研业务，不断更新知识结构，探索教育教学规律，改进教育教学方法，提高教育、教学和科研水平。</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