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最新演讲稿2023"/>
      <w:r>
        <w:rPr/>
        <w:t>祖国在我心中最新演讲稿</w:t>
      </w:r>
      <w:r>
        <w:rPr/>
        <w:t>2023</w:t>
      </w:r>
      <w:bookmarkEnd w:id="0"/>
    </w:p>
    <w:p>
      <w:pPr>
        <w:pStyle w:val="Normal"/>
        <w:rPr/>
      </w:pPr>
      <w:r>
        <w:rPr/>
        <w:t>祖国如一位母亲，哺育着祖国的花朵，祖国如一面墙，为祖国的花朵遮风挡雨，祖国如一朵云，为祖国的花朵表演出最美丽的图案。啊</w:t>
      </w:r>
      <w:r>
        <w:rPr/>
        <w:t>!</w:t>
      </w:r>
      <w:r>
        <w:rPr/>
        <w:t>祖国，无论在什么时候，你都像一位美丽的天使来伴随我们，让我们的世界变得多姿多彩。</w:t>
      </w:r>
    </w:p>
    <w:p>
      <w:pPr>
        <w:pStyle w:val="Normal"/>
        <w:rPr/>
      </w:pPr>
      <w:r>
        <w:rPr/>
        <w:t>祖国啊，多少炎黄子孙“离你而去”，但是他们并没有忘记您，整天茶饭不思，整夜频来入梦，但是，是您激发他们，让他们学会了更高的技术，让他们为祖国增添了几千、几万、几十万</w:t>
      </w:r>
      <w:r>
        <w:rPr/>
        <w:t>·······</w:t>
      </w:r>
      <w:r>
        <w:rPr/>
        <w:t>种高科技。</w:t>
      </w:r>
    </w:p>
    <w:p>
      <w:pPr>
        <w:pStyle w:val="Normal"/>
        <w:rPr/>
      </w:pPr>
      <w:r>
        <w:rPr/>
        <w:t>有一次，我看见一对白发苍苍的老夫妇相互搀扶着，他们热泪盈眶，不知他们来自何方，但是可以看出，他们也是祖国的炎黄子孙。当时，他们的心情是亲切、是激动、是骄傲、是自豪的。他们看见祖国的高楼大厦，心情是无法用语言来表达的。</w:t>
      </w:r>
    </w:p>
    <w:p>
      <w:pPr>
        <w:pStyle w:val="Normal"/>
        <w:rPr/>
      </w:pPr>
      <w:r>
        <w:rPr/>
        <w:t>祖国啊</w:t>
      </w:r>
      <w:r>
        <w:rPr/>
        <w:t>!</w:t>
      </w:r>
      <w:r>
        <w:rPr/>
        <w:t>祖国，您是多么的伟大啊</w:t>
      </w:r>
      <w:r>
        <w:rPr/>
        <w:t>!</w:t>
      </w:r>
      <w:r>
        <w:rPr/>
        <w:t>我身为祖国的花朵，我是多么的骄傲和自豪，此时此刻，心中只想唱一首歌，那就是《大中国》因为这首歌把我心中的话都唱出来了，“祖国祝福你，你永远在我心里，祖国祝福你，不用千言和万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，我爱你，您永远在我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