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建领导讲话发言2023"/>
      <w:r>
        <w:rPr/>
        <w:t>城建领导讲话发言</w:t>
      </w:r>
      <w:r>
        <w:rPr/>
        <w:t>2023</w:t>
      </w:r>
      <w:bookmarkEnd w:id="0"/>
    </w:p>
    <w:p>
      <w:pPr>
        <w:pStyle w:val="Normal"/>
        <w:rPr/>
      </w:pPr>
      <w:r>
        <w:rPr/>
        <w:t>同志们：</w:t>
      </w:r>
    </w:p>
    <w:p>
      <w:pPr>
        <w:pStyle w:val="Normal"/>
        <w:rPr/>
      </w:pPr>
      <w:r>
        <w:rPr/>
        <w:t>今天市委、市政府在这里召开中心城区城市管理综合行政执法工作动员大会，目的就是要对中心城区城市管理综合行政执法工作进行再动员，大力推进综合执法、联创联建和市民自治“三位一体”的城市创建工作，以实现创“国家生态园林城“的总目标。为开好这个动员大会，会前，杨市长主持召开了城市管理综合执法专题办公会，研究解决有关问题，并对启动综合执法工作提出了明确要求，宋书记也高度重视综合执法工作，要示强力推进此项工作，这足以说明此项工作的重要性，也表明市委、市政府的态度是坚决的。今天的会，既是动员会，也是誓师会。刚才，定明常务副市长宣读了《宜春市中心城区城市管理综合行政执法工作实施方案》，胡琳副市长就我市开展“启动综合执法、优化社区环境、迎新春佳节”活动及今年春季绿化工作两个战役作了工作部署，希望大家认真落实。袁州区政府、市城管局、市局、市文化局等和位同志作了表态性发言，都讲得不错。希望会后大家能够迅速形成合力，大力支持城管综合执法，共同创建文明社区的新局面，按照杨市长专题研究综合执法的会议精神，我在这里谈几点意见。</w:t>
      </w:r>
    </w:p>
    <w:p>
      <w:pPr>
        <w:pStyle w:val="Normal"/>
        <w:rPr/>
      </w:pPr>
      <w:r>
        <w:rPr/>
        <w:t>一、把握时局，统一思想，充分认识开展城管综合行政执法工作的重要性必然性</w:t>
      </w:r>
    </w:p>
    <w:p>
      <w:pPr>
        <w:pStyle w:val="Normal"/>
        <w:rPr/>
      </w:pPr>
      <w:r>
        <w:rPr/>
        <w:t>目前，在全国许多大中城市相继推选了城市管理综合执法。顾名思义，城市管理综合执法就是将与城市管理密切相关的市容环境卫生、城市规划、城市绿化、市政公用事业、房地产、环境保护、交通、文化市场、卫生、交通运输、民政等方面的法律规章定的全部或部分行政处罚权，相对集中，实行统一执法。</w:t>
      </w:r>
    </w:p>
    <w:p>
      <w:pPr>
        <w:pStyle w:val="Normal"/>
        <w:rPr/>
      </w:pPr>
      <w:r>
        <w:rPr/>
        <w:t>我市实行城市管理综合执法，主要取决于以下几个方面：</w:t>
      </w:r>
    </w:p>
    <w:p>
      <w:pPr>
        <w:pStyle w:val="Normal"/>
        <w:rPr/>
      </w:pPr>
      <w:r>
        <w:rPr/>
        <w:t>首先，实行城市管理综合执法是农运会后巩固提高创“三城”成果的必然需要。两年多来，为了迎接农运会，我们开展了迎农运、创“三城”工作，在同志们的共同努力下，去年，我们取得了省级文明城市、卫生城市和园林城市的称号，宜春城区的面貌得到了大力改善，品味迅速提升，农运会期间得到全国各地朋友交口称赞。那么，宜春城的面貌如休巩固提升</w:t>
      </w:r>
      <w:r>
        <w:rPr/>
        <w:t>?</w:t>
      </w:r>
      <w:r>
        <w:rPr/>
        <w:t>这是广大市民向市委、市政府提出的新课题，也是市委、市政府必须回答的问题。对于这个问题，宋书记、杨市长在农运会之前就在思考，要求有关部门研究这个问题，并组织有关部门到全国其他城市进行了考察。那么，对外学习考察得出的答案是什么呢</w:t>
      </w:r>
      <w:r>
        <w:rPr/>
        <w:t>?</w:t>
      </w:r>
      <w:r>
        <w:rPr/>
        <w:t>一是加大城市执法的力度</w:t>
      </w:r>
      <w:r>
        <w:rPr/>
        <w:t>;</w:t>
      </w:r>
      <w:r>
        <w:rPr/>
        <w:t>二是提升市民自治的水平。根据全国其他城市的经验，从我市实际出发，市委、市政府及时提出了</w:t>
      </w:r>
      <w:r>
        <w:rPr/>
        <w:t>5</w:t>
      </w:r>
      <w:r>
        <w:rPr/>
        <w:t>年要努力争取实现“国家生态园林城”这个更市制创建目标。要实现这个目标，必须先要达到创建国家级的文明、卫生、园林城市这些标准，显然不能维持原有的创建机制了，为此我们提出了“三位一体”的城市管理机制，也就是说，要形成“内外结合、法德并举、三位一体、四级联创”这么一个齐抓共管格局，确保城市管理水平和城市品位迅速提升，确保“国家生态园林城”这个总体目标的顺利实现。其中，联创联建是动力，市民自治是基础，综合执法是保证。没有综合执法作保障，就不可能确保城市管理有序，不可能提升城市品位，也难以实现创建“国家生态园林城”的奋斗目标。因此，搞好城市管理综合执法，是我们如何巩固提升创“三城”成果一个必然要求。</w:t>
      </w:r>
    </w:p>
    <w:p>
      <w:pPr>
        <w:pStyle w:val="Normal"/>
        <w:rPr/>
      </w:pPr>
      <w:r>
        <w:rPr/>
        <w:t>第二、实行城市管理综合执法是城市发展的必然要求。城市是经济、社会发展的基本载体。一个城市的管理水平体现了这个城市的经济发展、社会进步和文明的程度。城市要发展，就必须加快推进城市化进程。在加快城市化的进程中，我们必须加大城市建设力度，尤其要加强城市管理。城市管理跟不上，城市化就是一句空话，城市发展也将会落空。城市的发展首先要表现为人气旺盛，人气不旺，没有足够的人群聚居在这里，怎么能成为城市</w:t>
      </w:r>
      <w:r>
        <w:rPr/>
        <w:t>?</w:t>
      </w:r>
      <w:r>
        <w:rPr/>
        <w:t>因此，必须要创造一个让人民得以安居乐业的良好生活、居住环境。另外，城市的发展必须依托于经济的发展，必须要推进工业化。没有一个良好的投资、生产环境，招商引资时就没有人愿意光顾。农运会之后，我们招商引资的形势更好，主要还是因为宜春的城市环境变美了，知名度更大了。过去别人说到宜春，不知道在哪里。现在问起新余在哪里</w:t>
      </w:r>
      <w:r>
        <w:rPr/>
        <w:t>?</w:t>
      </w:r>
      <w:r>
        <w:rPr/>
        <w:t>人家会说在宜春旁边。通过农运会的强势宣传，宜春知名度确实提高了，但只有我们投资环境变好了，才有可能顺利招商引资，才可能促使城市更好地发展。要营造一个良好的投资环境，要形成一个良好的人居环境，要构筑一个和谐的社会，靠什么</w:t>
      </w:r>
      <w:r>
        <w:rPr/>
        <w:t>?</w:t>
      </w:r>
      <w:r>
        <w:rPr/>
        <w:t>靠管理，尤其要靠城市管理。随着城市迅速发展，城市管理不能再杂乱无章，必须走向依法治市、依法管理的轨道，走上规范化、法制化路子。如何走向规范化、法制化</w:t>
      </w:r>
      <w:r>
        <w:rPr/>
        <w:t>?</w:t>
      </w:r>
      <w:r>
        <w:rPr/>
        <w:t>推行城市综合执法，就是一种有效举措，也是城市发展的必然要求。</w:t>
      </w:r>
    </w:p>
    <w:p>
      <w:pPr>
        <w:pStyle w:val="Normal"/>
        <w:rPr/>
      </w:pPr>
      <w:r>
        <w:rPr/>
        <w:t>第三，实行城市管理综合执法是城市管理机制改革的必然选择。原来城市管理的部门多，行政执法的部门也多，但往往由于部门多，反而容易造成执法效率低的现象。各相关部门有利的争着办、无利的都不干，“</w:t>
      </w:r>
      <w:r>
        <w:rPr/>
        <w:t>_</w:t>
      </w:r>
      <w:r>
        <w:rPr/>
        <w:t>和尚没水喝”。同时也容易出现重复执法、交叉执法和扰民执法，执法的成本也高，这些都是已往我们城市管理中存在的一些弊端。针对这些弊端，国务院已经下发文件，要求相对集中行政处罚权。目前全国已有</w:t>
      </w:r>
      <w:r>
        <w:rPr/>
        <w:t>23</w:t>
      </w:r>
      <w:r>
        <w:rPr/>
        <w:t>个省</w:t>
      </w:r>
      <w:r>
        <w:rPr/>
        <w:t>79</w:t>
      </w:r>
      <w:r>
        <w:rPr/>
        <w:t>个市</w:t>
      </w:r>
      <w:r>
        <w:rPr/>
        <w:t>3</w:t>
      </w:r>
      <w:r>
        <w:rPr/>
        <w:t>个直辖市推进了综合执法，实施了相对集中执法权的试点工作。我们正是顺应这种改革大潮，走上了推行综合执法这种新的改革之路。显然，这种改革有利于加大依法治市、依法行政的力度，也有利于建立一个“精简、统一、高效”的城市管理机制，更有利于维护群众的利益，真正体现“</w:t>
      </w:r>
      <w:r>
        <w:rPr/>
        <w:t>_</w:t>
      </w:r>
      <w:r>
        <w:rPr/>
        <w:t>代表”重要思想，这是一项城市管理的改革，也是国务院要求地方大胆创试的一项工作，更是城市管理规范化的必然选择。</w:t>
      </w:r>
    </w:p>
    <w:p>
      <w:pPr>
        <w:pStyle w:val="Normal"/>
        <w:rPr/>
      </w:pPr>
      <w:r>
        <w:rPr/>
        <w:t>正是基于以上原因，市委、市政府高度重视这项工作，并进行了充分研究和论证。杨市长也特别关注这项改革，作出了深入思考。今天，他在百忙中特意赶到会上来，这也说明了他对综合执法这项工作寄予很高的期望。因为它是一项实践性工作，也是一个新鲜事物，而且只能做好，不能办坏，这就要求我们要高度重视这项工作，同时要有强烈的紧迫感与责任感，切实把这项工作做好抓实。</w:t>
      </w:r>
    </w:p>
    <w:p>
      <w:pPr>
        <w:pStyle w:val="Normal"/>
        <w:rPr/>
      </w:pPr>
      <w:r>
        <w:rPr/>
        <w:t>二、明确职责，相互配合，共同推进城市管理综合执法工作</w:t>
      </w:r>
    </w:p>
    <w:p>
      <w:pPr>
        <w:pStyle w:val="Normal"/>
        <w:rPr/>
      </w:pPr>
      <w:r>
        <w:rPr/>
        <w:t>首先，要更新观念，树立大局意识。城市管理综合执法是一个系统工程，尤其是一个新生事物，正处于改革试点过程之中，可以说是一种并不很成熟、很完善的城市管理机制。从全国来看，行政执法权相对集中的范围各不相同，有“</w:t>
      </w:r>
      <w:r>
        <w:rPr/>
        <w:t>7+1”</w:t>
      </w:r>
      <w:r>
        <w:rPr/>
        <w:t>、“</w:t>
      </w:r>
      <w:r>
        <w:rPr/>
        <w:t>8+1”</w:t>
      </w:r>
      <w:r>
        <w:rPr/>
        <w:t>、“</w:t>
      </w:r>
      <w:r>
        <w:rPr/>
        <w:t>12+1”</w:t>
      </w:r>
      <w:r>
        <w:rPr/>
        <w:t>等多种模式。而我们推行的“</w:t>
      </w:r>
      <w:r>
        <w:rPr/>
        <w:t>17+1”</w:t>
      </w:r>
      <w:r>
        <w:rPr/>
        <w:t>模式，范围更广，也更科学，实施管理不够，扎根基层，贴进现实，这在全国也是首创。当然，还需要不断完善，这就要求我们给予足够的关心支持，市委、市政府也应高度重视。杨市长明确指出城管综合执法支队成立后，在工作经费上财政必须给予绝对保证，严格执行“收支两条线”，不能走以前的老路。我们过去执法一直强调“收支两条线”，但是在全国相当多的地方没有完全取消，都留了不少尾巴，至少有返还，只是返还比例越来越少。但是，这次综合执法要严格按照“收支两条线”的规定，经费上由财政保证，这样才有利于客观、公正执法。当前，市委、市政府正在酝酿推进事业单位改革，而综合执法支队已经确定为今年重点保障单位，每年都要千多万元经费支持，这在财力紧张的情况下，充分表明政府下了很大的决心。既然市政府在人力、物力和财力方面都给予了倾斜支持，我们就更应该珍惜这次改革成果，不仅可以我们的城市管理好，而且可能成为全国的典型。所以说我们各部门单位要从讲政治大局的高度来认识综合执法问题，支持关心综合执法工作，无条件地服从综合执法行为。被剥离综合执法权的部门更要理解并主动地配合好这项工作，推行综合执法之后，从职能部门转移出来的只是执法权，分离出去只是执行工作，决不是不再让你们管这个事情，相反，是要促使你们腾出更多的精力放在管理和审批等方面，想出更多的办法来，努力把行政执法工作做得更好。做为袁州区政府和街道更应该要有主人翁的责任感，因为推行综合执法，本身就是在帮袁州区和街道做工作。综合执法的平台在街道，对街道做发各项工作都是有利的，所以街道更应该为综合执法支队解决困难，多做落实工作，确保这支队伍真正发挥作用。宣传、新闻单位也应该加大综合执法、联创联建的宣传力度，营造一个浓厚的气氛。杨市长提出要开展一个专题宣传月活动，尽量把声势造大，做到家喻户晓，让市民明确我们在做什么，为什么要这么做，目的就是让全体市民都参与这项工作，先自己做好，然后监督有关部门与其他人。城市管理就是市民为主体，社会参与，所以宣传部门一定要及时跟进，努力把宣传工作推上去，主动报道，积极组织。总而言之，要树立大局观念，全力以赴地支持好、配合好、服从好综合执法这项工作的开展。</w:t>
      </w:r>
    </w:p>
    <w:p>
      <w:pPr>
        <w:pStyle w:val="Normal"/>
        <w:rPr/>
      </w:pPr>
      <w:r>
        <w:rPr/>
        <w:t>第一、要明确各自的职责权限。一是理顺好市、区两级的关系，从转变政府职能入手，实行管理重心下移，完善两级政府、三级管理，明确区和街道的职责，实行统一领导，分级管理。袁州区要将城市管理综合执法工作列入重要议事日程，不折不扣地完成有关城市管理综合执法的工作任务。街道的主要精力要放在城市管理上，放在配合城市综合执法的工作上，放在创建文明社区和引导市民自治上，理顺条与块的关系，做到以块为主，条块结合，立足社区，强化城区。</w:t>
      </w:r>
    </w:p>
    <w:p>
      <w:pPr>
        <w:pStyle w:val="Normal"/>
        <w:rPr/>
      </w:pPr>
      <w:r>
        <w:rPr/>
        <w:t>撤地设市才短短</w:t>
      </w:r>
      <w:r>
        <w:rPr/>
        <w:t>5</w:t>
      </w:r>
      <w:r>
        <w:rPr/>
        <w:t>年时间，我们的工作重心还没有完</w:t>
      </w:r>
    </w:p>
    <w:p>
      <w:pPr>
        <w:pStyle w:val="Normal"/>
        <w:rPr/>
      </w:pPr>
      <w:r>
        <w:rPr/>
        <w:t>全转移到以城市为主上面来，但市委、市政府的思路很清晰，宋书记、杨市长多次强调要把市本级这个“心”做强做大，要求市直各部门务必把工作精力放在市本级，只对县市工作起指导作用，坚决把“心”搞起来。除了市本级，袁州区政府和各街道要明确自己在“心”里的位置。外因是条件，内因是变化的依据，真正推动城市管理进步的力量还是在袁州区和街道，你们是主体，一定要站在主人翁主场上主动做好这个工作。目前市委、市政府、城管委、城市创建领导小组给区里提供了很多的便利条件，给予很大的外力支持，你们要很好借助这些外力，设法把内部因素提高增强。</w:t>
      </w:r>
    </w:p>
    <w:p>
      <w:pPr>
        <w:pStyle w:val="Normal"/>
        <w:rPr/>
      </w:pPr>
      <w:r>
        <w:rPr/>
        <w:t>第二，各个部门要理顺职责，尤其是被剥离了全部或部分行政执法权的部门，必肌全力配合综合执法工作。各部门不得重复行使已由城管综合执法机关集中行使的行政处罚权，重复作出的行政处罚决定一律无效。对于造成重大影响和严重后果的，还要追究有关领导的责任，决不姑息手软。</w:t>
      </w:r>
    </w:p>
    <w:p>
      <w:pPr>
        <w:pStyle w:val="Normal"/>
        <w:rPr/>
      </w:pPr>
      <w:r>
        <w:rPr/>
        <w:t>第三，要理顺综合执法与职能部门的关系，健全运行机制，做好工作衔接。首先，开展城管综合行政执法后，有关职能部门的行政执法权全部或部分被调整给了城管综合执法部门，这样就可以促使职能部门有更多的精力和时间来研究如何加强管理的问题，庞大的综合执法机构就是维护职能部门行政执法权的生力军。原来几个人、几十个人，现在增至几百人，行政执法只会搞得更好，在省里也肯定会有位置。原来没办法执的事，现在可以执行到位，其他地市还是分散执法，有些行政法规是无法执行到位的，仅仅靠这些人也是管不到位的，前脚执了法，后脚又来了。因此，推行城市管理综合执法，不仅不会削弱职能部门的管理力度，还可以使之腾出更多的精力来思考和提出如何强化管理的策略。其次，要以“</w:t>
      </w:r>
      <w:r>
        <w:rPr/>
        <w:t>_</w:t>
      </w:r>
      <w:r>
        <w:rPr/>
        <w:t>代表”重要思想为指导，内强素质、外塑形象，树立执法为民、执法利民的思想，加强队伍建设，提高队伍素质。执法队员不仅要有较高的综合素质，具备良好的法律、业务知识，还要有扎实的工作作风，同时要注重执法队伍形象，要敢于得罪人。从我们纠风工作调查来看，往往执法任务多的单位，测评的时候排位就会往后靠，原因就在于管理的事多，得罪的人肯定也多。当然，不能排除在执法过程中，确实有少数同志没能做到公正、公平执法，以致影响不够好，所以别人一想到这些，就会以偏概全，测评的时候就打叉。其实老黄牛似的无私奉献的执法工作人员也很多，市民看到的只是坏印象。因此，新队伍一开始就要注意形象，不要让人家形成定型思维，先入为主，务必进一步强化文明执法与严格执法相结合意识，既要严管重罚，不为利益所驱，不为权势所动，不为困难所却，还要规范执法程序，从小事抓起，从平时抓起，打牢基础，养成习惯，做到文明执法，彻底克服和消除各种不文明执法行为。对损害队伍形象的行为，造成严重后果的，要严肃处理。同时，要抓好监督机制建设，把廉洁、文明执法当成综合执法队伍的生命线，不断完善各项制度和监督机制，规范执法行为，使执法队伍始终保持队伍旺盛的生命力、较强的战斗力，最终把队伍建设成为一支“政治可靠、思想合格、业务精通、作风优良、纪律严明、形象良好”的城市管理综合执法队伍。</w:t>
      </w:r>
    </w:p>
    <w:p>
      <w:pPr>
        <w:pStyle w:val="Normal"/>
        <w:rPr/>
      </w:pPr>
      <w:r>
        <w:rPr/>
        <w:t>三、全民动员、齐抓共管，切实把综合执法、联创联建和市民自治有机结合起来</w:t>
      </w:r>
    </w:p>
    <w:p>
      <w:pPr>
        <w:pStyle w:val="Normal"/>
        <w:rPr/>
      </w:pPr>
      <w:r>
        <w:rPr/>
        <w:t>实行城市管理综合执法，开展联创联建文明社区，实施市民自治，是城市创建工作的一个有机整体。</w:t>
      </w:r>
      <w:r>
        <w:rPr/>
        <w:t>20_</w:t>
      </w:r>
      <w:r>
        <w:rPr/>
        <w:t>年启动的“迎农运、创三城”，历时一年多，取得了显著成效。指挥部、专项组、四片一区、路段单位的组织框架及“三级负责、三级监管”的运行机制得到了充分发挥，“政府组织，社会参与，市民为主”的创建原则也得到了较好体现。农运会结束了，我们推出的城市管理综合执法、联创联建文明社区和市民自治“三位一体”城市创建工作运行机制，是一种承前启后的强化城市管理的有效举措，也是一个全新的运作机制，可以概括为“内外结合、德法并重、三位一体、四级联创”十六个字。四级联创具有两层意思，市、区、乡</w:t>
      </w:r>
      <w:r>
        <w:rPr/>
        <w:t>(</w:t>
      </w:r>
      <w:r>
        <w:rPr/>
        <w:t>镇</w:t>
      </w:r>
      <w:r>
        <w:rPr/>
        <w:t>)</w:t>
      </w:r>
      <w:r>
        <w:rPr/>
        <w:t>、居委会四级联创共建是一层意思，帮助、指导、督促、抓落实四项职能齐抓并行是另一层意思，帮助、指导、督促、抓落实四项职能齐抓并行是另一层意思，目的就是要既依靠市民为主的内力奋斗，又依靠外力帮助</w:t>
      </w:r>
      <w:r>
        <w:rPr/>
        <w:t>;</w:t>
      </w:r>
      <w:r>
        <w:rPr/>
        <w:t>既依靠法制管理，又要依靠市民自治，做到相互配合，形成“无隙化”管理城市，做大做强中心城区。今天我们在些召开城市管理综合执法动员大会，正式启动城市管理综合执法的同时，还要以此为契机，动员全市上下共同努力，掀起社区联创联建和市民自治的新高潮，将城市管理与创建工作抓紧抓好抓出实效。</w:t>
      </w:r>
    </w:p>
    <w:p>
      <w:pPr>
        <w:pStyle w:val="Normal"/>
        <w:rPr/>
      </w:pPr>
      <w:r>
        <w:rPr/>
        <w:t>一是要把综合执法与联创联建紧密结合起来。综合执法、联创联建的平台都是在街道和社区，工作的范围与对象是相同的，内容也基本相同，所以综合执法和联创联建应当有机结合起来，联创联建要依靠综合执法的强制力，综合执法要借助联创联建思想政治工作、组织协调的配合力。凡是要推到社区的战役，都要由城管委办与创建办共同来抓，努力推向社区，真正把社区居民组织起来，动员起来，实现无隙化管理，上综合执法顺利推进，让宜春城由内至外焕发出生机与活力，让老百姓真正得到实惠。</w:t>
      </w:r>
    </w:p>
    <w:p>
      <w:pPr>
        <w:pStyle w:val="Normal"/>
        <w:widowControl/>
        <w:bidi w:val="0"/>
        <w:spacing w:before="180" w:after="180"/>
        <w:jc w:val="left"/>
        <w:rPr/>
      </w:pPr>
      <w:r>
        <w:rPr/>
        <w:t>二是要把综合执法与市民自治紧密结合起来。城市综合执法是他律性管理，市民自治属自律性管理。要加强一个地方的管理，切实提高管理水平，必须坚持他律和自律有效结合，缺一不可，光有他律，没有自律，你管不过来</w:t>
      </w:r>
      <w:r>
        <w:rPr/>
        <w:t>;</w:t>
      </w:r>
      <w:r>
        <w:rPr/>
        <w:t>光有自律，没有他律，自律不会做好。城市管理就是自律和他律的结合。加强城市综合执法的过程中，各个街道社区要抓好自治工作的建设，这也是个新鲜事物，形式可以多样。我们灵泉、秀江街已经推出一些新的作法，并提出了“辛苦我一人，方便千百家”的口号。一些退休老党员、老同志和下岗、低保人员在自愿、义务的情况下，自学组织起来参加巡逻队，这对督促、检查城市环境卫生，维护社会治安都起到了较大的促进作用，是我们综合执法的有力补充和延伸。这种群众自律性管理的形式还应该多样化、活跃化，社区建设就是要靠群众自律来支撑。应该看到，在三者关系中，市民自治是基础，联创联建是动力，综合执法是保证。综合执法只有与市民自治真正结合起来，才能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