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会换届选举领导讲话稿"/>
      <w:r>
        <w:rPr/>
        <w:t>教育工会换届选举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教育局召开教育工会第四届工会委员会换届选举会，这是教育工会工作中的一件大事，也是重新恢复教育工会组织召开的一次重要会议。今天的会议，将按照组织原则和程序，进行民主选举产生教育工会新一届工会委员会，县总工会的领导亲临进行指导，在此，我谨代表教育局党委表示衷心的感谢，预祝新一届工会选举成功，工作取得辉煌成绩。下面，我讲两点意见：</w:t>
      </w:r>
    </w:p>
    <w:p>
      <w:pPr>
        <w:pStyle w:val="Normal"/>
        <w:rPr/>
      </w:pPr>
      <w:r>
        <w:rPr/>
        <w:t>一、对工会过去工作的简要回顾</w:t>
      </w:r>
    </w:p>
    <w:p>
      <w:pPr>
        <w:pStyle w:val="Normal"/>
        <w:rPr/>
      </w:pPr>
      <w:r>
        <w:rPr/>
        <w:t>教育工会是全县广大教职工自愿结合的工人阶级群众组织，是局党委联系广大教职工的桥梁和纽带，肩负着维护教职工合法权益的职责。在过去的工作中，教育工会在局党委的领导下，紧紧围绕教育中心工作，以服务大局、服务基层、服务广大教职工为目标，加强队伍建设和工会基层组织建设，不断提高广大教职工思想道德、职业道德素质，努力提高教育教学水平和教学质量，为我县教育事业的发展作出了积极的贡献。近几年来，尽管教育工会组织机构被撤，工会工作受到一定影响，但局党委始终把工会工作与教育各项工作有机结合起来，同部署、同安排、同考核，推进了工会工作的有效开展。面对教育发展的新形势、新要求，我们仍应清醒地看到，建立和加强工会组织建设有利于维护广大教职工的政治权益，提高教职工的经济待遇，有利于加强民主进程的推进。因此，进一步加强工会工作尤为重要。</w:t>
      </w:r>
    </w:p>
    <w:p>
      <w:pPr>
        <w:pStyle w:val="Normal"/>
        <w:rPr/>
      </w:pPr>
      <w:r>
        <w:rPr/>
        <w:t>二、对新一届工会工作的希望</w:t>
      </w:r>
    </w:p>
    <w:p>
      <w:pPr>
        <w:pStyle w:val="Normal"/>
        <w:rPr/>
      </w:pPr>
      <w:r>
        <w:rPr/>
        <w:t>教育工会要认真履行四方面职能：一是维护职工的合法权益和民主权利</w:t>
      </w:r>
      <w:r>
        <w:rPr/>
        <w:t>;</w:t>
      </w:r>
      <w:r>
        <w:rPr/>
        <w:t>二是动员和组织职工抓好教育工作，积极投身教育改革</w:t>
      </w:r>
      <w:r>
        <w:rPr/>
        <w:t>;</w:t>
      </w:r>
      <w:r>
        <w:rPr/>
        <w:t>三是代表和组织教职工参与学校管理，推进学校民主管理进程</w:t>
      </w:r>
      <w:r>
        <w:rPr/>
        <w:t>;</w:t>
      </w:r>
      <w:r>
        <w:rPr/>
        <w:t>四是要教育职工不断提高思想道德素质和科学文化素质，全面实施素质教育，全面提高教育质量。新一届县教育工会要充分发挥联系广大教职工的桥梁纽带作用，要注重收民情、集民意。通过教育宣传等手段，把党的方针政策和上级精神及时向教职工传达，做好双向传递信息。让学校了解教职工的愿望、意见和要求，增加学校决策的透明度和准确度，同时，让教职工了解教育发展状况，提高教职工参与民主管理的积极性、主动性和工作积极性。二是发挥工会协调作用，积极化解各种矛盾，维护教育发展和教育稳定。因此，工会履行好职责，发挥好作用，有利于激发教职工的工作热情，有利于推进学校民主管理，有利于和谐校园建设。当前，“两基”迎“国检”、教育人事制度改革等各项工作任务十分繁重。教育工会要切实履行职责，充分发挥作用，继续围绕教育中心工作，服务教育改革发展稳定大局，要加强政治理论和业务知识的学习，增强服务意识，提高办事能力，把工会工作抓实抓好。一是要加强工会自身建设。要密切联系实际，深入开展调查研究</w:t>
      </w:r>
      <w:r>
        <w:rPr/>
        <w:t>;</w:t>
      </w:r>
      <w:r>
        <w:rPr/>
        <w:t>加大对《工会法》、《中国工会章程》、《工会条例》、《合同法》等法律法规的宣传力度，加强基层工会组织建设，健全教育工会网络</w:t>
      </w:r>
      <w:r>
        <w:rPr/>
        <w:t>;</w:t>
      </w:r>
      <w:r>
        <w:rPr/>
        <w:t>要认真听取学校和教职工的意见、要求，要切实关心困难职工，认真开展帮困扶贫工作，增强工会组织的凝聚力</w:t>
      </w:r>
      <w:r>
        <w:rPr/>
        <w:t>;</w:t>
      </w:r>
      <w:r>
        <w:rPr/>
        <w:t>要切实加强对教育系统工会的指导和服务，及时总结推广基层工会的好做法、好经验，建立健全工会工作长效机制。二是要抓好教师队伍建设。要积极开展学习型工会创建活动，加大对工会干部教育培养力度，提高干部素质</w:t>
      </w:r>
      <w:r>
        <w:rPr/>
        <w:t>;</w:t>
      </w:r>
      <w:r>
        <w:rPr/>
        <w:t>要以社会主义荣辱观教育、师德师风建设为切入点，加强职工思想道德、组织纪律教育和职业道德教育，要以岗位大练兵活动为载体，发扬教职工爱岗敬业、乐于奉献精神，营造良好的育人环境。三是要抓好校务公开工作。实行校务公开是组织的要求，是学校自身的任务，也是工会的重要工作，学校党组织和行政要加强领导，大力支持，使学校管理民主，校务公开透明，形成学校民主管理的良好氛围。四是抓好“教工之家”建设。工会组织是广大教职工的“大家庭”，不管是领导还是教师都是这个“大家庭”中的一员，各学校要切实加强对工会的领导，建立工会工作、工会活动保障机制，落实工会工作、工会活动阵地，依法拨付工会经费</w:t>
      </w:r>
      <w:r>
        <w:rPr/>
        <w:t>;</w:t>
      </w:r>
      <w:r>
        <w:rPr/>
        <w:t>要充分利用比赛、节日庆典、帮扶等主题活动，积极组织开展丰富多彩、形式多样、具有意义的工会活动，大力推进和谐校园建设，努力将“教工之家”办成教职工的读书阵地、文化体育活动中心、献计献策的窗口，把广大教职工凝聚到教育改革发展和稳定中来，谋划教育科学发展，努力办人民满意的教育。教育局党委将大力关心和支持教育工会大胆开展工作，各学校校长也要大力支持、关心本校工会工作。</w:t>
      </w:r>
    </w:p>
    <w:p>
      <w:pPr>
        <w:pStyle w:val="Normal"/>
        <w:rPr/>
      </w:pPr>
      <w:r>
        <w:rPr/>
        <w:t>同志们，工会工作是党委工作的有机组成部分，工会组织是教育系统重要的社会团体，加强工会工作有利于习水教育的发展，希望新一届工会在局党委的领导下，在上级工会的指导下，认真履行工作职责，切实加强自身建设，不断开拓创新，为我县教育事业又好又快发展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