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游玩的心得感悟范文"/>
      <w:r>
        <w:rPr/>
        <w:t>香港游玩的心得感悟范文</w:t>
      </w:r>
      <w:bookmarkEnd w:id="0"/>
    </w:p>
    <w:p>
      <w:pPr>
        <w:pStyle w:val="Normal"/>
        <w:rPr/>
      </w:pPr>
      <w:r>
        <w:rPr/>
        <w:t>昨天，我和爸爸妈妈还有哥哥一起去香港迪士尼游玩，我们兴奋地睡不着，没到六点半就醒来了，吃完早餐，就去皇岗口岸等候过关，一早去到，人不是很多，没过几分钟就过关了。结果太早去也有坏处，卖迪士尼的直达车票还没有开门，不过在售票处已经排了长长的队伍。买到票了，我们登上了直达车，不过在路途又得下车过关，我们来到迪士尼，迪士尼还没开门，过一会儿，我们买完票，冲进迪士尼。</w:t>
      </w:r>
    </w:p>
    <w:p>
      <w:pPr>
        <w:pStyle w:val="Normal"/>
        <w:rPr/>
      </w:pPr>
      <w:r>
        <w:rPr/>
        <w:t>我们先去了探险世界，玩了探险世界里的森林河流之旅，我们登上船，第一个看到的是大象正向我们喷水，我赶紧趴下来，接着鳄鱼朝我张嘴，把我吓得大叫，还看到有人被犀牛追的爬到树上，还有好几个火把。还有一个石洞里，突然着火，滚滚浓烟出来，那石头里几乎全是浓烟，火灭了，但有好多浓烟出来，玩完这个就去新园区：反斗奇兵大本营。</w:t>
      </w:r>
    </w:p>
    <w:p>
      <w:pPr>
        <w:pStyle w:val="Normal"/>
        <w:rPr/>
      </w:pPr>
      <w:r>
        <w:rPr/>
        <w:t>我们去的时候还很早，所以没有太多人，我们每个项目都玩了，就是不敢玩那个冲天遥控车，爸爸勇敢去试了一下，结果脸都红了。</w:t>
      </w:r>
    </w:p>
    <w:p>
      <w:pPr>
        <w:pStyle w:val="Normal"/>
        <w:rPr/>
      </w:pPr>
      <w:r>
        <w:rPr/>
        <w:t>我们坐上了小火车去美国小镇大街吃饭，吃完饭就去玩幻想世界里的疯帽子旋转杯，把我妈妈转得头昏眼花的，为了清醒一下脑袋，我们去看</w:t>
      </w:r>
      <w:r>
        <w:rPr/>
        <w:t>3D</w:t>
      </w:r>
      <w:r>
        <w:rPr/>
        <w:t>四维电影：米奇幻想曲，结果闻到了一阵阵香味，在这同时唐老鸭把水桶打翻了喷我们观众一身水，阿拉丁在骑飞毯的时候好大风，我妈就把我的外套给我披上，看完了就去明日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去玩迪士尼最刺激的也是最危险的飞跃太空山，将近排了</w:t>
      </w:r>
      <w:r>
        <w:rPr/>
        <w:t>30</w:t>
      </w:r>
      <w:r>
        <w:rPr/>
        <w:t>分钟的队伍，终于轮到了我们，我和妈妈坐中间，因为中间安全点，开始了，那车一下子往前，一下子往后，又往左右两边开，差点把我头都给甩出去了，结束了，我们一起去看飞天巡游，结果所有的迪士尼朋友都出来了，像白雪公主、唐老鸭、米奇、维尼熊、万兽之王……看完表演，我们回家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