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模板推荐"/>
      <w:r>
        <w:rPr/>
        <w:t>个人自我鉴定模板【推荐】</w:t>
      </w:r>
      <w:bookmarkEnd w:id="0"/>
    </w:p>
    <w:p>
      <w:pPr>
        <w:pStyle w:val="Normal"/>
        <w:rPr/>
      </w:pPr>
      <w:r>
        <w:rPr/>
        <w:t>转眼间，我的四年大学生活就要结束了，大学里有欢笑，有悲伤、有成功当然也有失败，回顾自己走过的路，我们也在不断的成长进步。</w:t>
      </w:r>
    </w:p>
    <w:p>
      <w:pPr>
        <w:pStyle w:val="Normal"/>
        <w:rPr/>
      </w:pPr>
      <w:r>
        <w:rPr/>
        <w:t>大学里我始终以提高自身的综合素质为目标，以自我的全面发展为努力方向，树立了正确的人生观，价值观和世界观，但更多的是在这期间我学到了许多书本上学不到的知识，修养和能力。四年的校园生涯和社会实践生活我不断的挑战自我、充实自己，为实现人生的价值打下坚实的基础。我一直都认为人应该是活到老学到老的，所以我对知识、对本专业一丝不苟，平时也经常去图书馆借阅书籍，丰富自己的知识面。四年来，感觉自己各方面都有很大的改变。我在学习的过程中收获了很多。首先是我端正了学习态度。看到周围的同学们拼命的学习，我打消了到大学来彻底放松自己的初衷，开始大学的学习旅程。其次是极大程度的提高了自己的自学能力。大学一节课讲述很多知识，只靠课堂上听讲是完全不够的。须自己钻研并时常去图书馆查一些相关资料。</w:t>
      </w:r>
    </w:p>
    <w:p>
      <w:pPr>
        <w:pStyle w:val="Normal"/>
        <w:rPr/>
      </w:pPr>
      <w:r>
        <w:rPr/>
        <w:t>日积月累，自学能力得到了提高。再有就是懂得了运用学习方法同时注重独立思考。要想学好只埋头苦学是不行的，得学会好灵活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中我们经常会遇到一些需要团体合作完成的作业，在完成的过程中，同学们不仅增加了彼此之间的了解，通过彼此之间的不断磨合，我们渐渐有了默契，也在合作的过程中学会了相互帮助和彼此照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