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发现王国导游词范文"/>
      <w:r>
        <w:rPr/>
        <w:t>最新的辽宁发现王国导游词范文</w:t>
      </w:r>
      <w:bookmarkEnd w:id="0"/>
    </w:p>
    <w:p>
      <w:pPr>
        <w:pStyle w:val="Normal"/>
        <w:rPr/>
      </w:pPr>
      <w:r>
        <w:rPr/>
        <w:t>发现王国主题公园</w:t>
      </w:r>
      <w:r>
        <w:rPr/>
        <w:t>(DalianDiscoverylandThemePark)</w:t>
      </w:r>
      <w:r>
        <w:rPr/>
        <w:t>就坐落在大连金石滩国家旅游度假区中的金石滩黄金海岸上，由曾成功运营大连老虎滩极地馆的海昌集团投资兴建，并特聘曾参与迪士尼公园设计的美国</w:t>
      </w:r>
      <w:r>
        <w:rPr/>
        <w:t>RPVA</w:t>
      </w:r>
      <w:r>
        <w:rPr/>
        <w:t>公司规划设计、世界十大主题公园之一的韩国三星爱宝乐园参与管理，规模为全国最大——占地</w:t>
      </w:r>
      <w:r>
        <w:rPr/>
        <w:t>47</w:t>
      </w:r>
      <w:r>
        <w:rPr/>
        <w:t>万平方米大连发现王国主题公园坐落于景色怡人、风景秀丽的大连金石滩国家旅游度假区的黄金海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区由传奇城堡、魔法森林、金属工厂、神秘沙漠、疯狂小镇、美国大街等</w:t>
      </w:r>
      <w:r>
        <w:rPr/>
        <w:t>6</w:t>
      </w:r>
      <w:r>
        <w:rPr/>
        <w:t>大分区组成。这是一个充满缤纷色彩的互动游乐区，所有的建筑和人物都具有卡通和夸张的特色。碰碰车、旋转木马、带你回到五彩的童年，“激流勇进”、“疯狂凌波舞”让你提高分贝放声尖叫</w:t>
      </w:r>
      <w:r>
        <w:rPr/>
        <w:t>;</w:t>
      </w:r>
      <w:r>
        <w:rPr/>
        <w:t>在小镇的疯狂剧场，每天都可以欣赏到美国特技飞车表演“蒙面大盗”，惊险的警匪对战，刺激的爆炸场面，有种身临好莱坞大片现场的错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