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照党章找差距围绕18个是否心得体会范文精选"/>
      <w:r>
        <w:rPr/>
        <w:t>关于对照党章找差距围绕“</w:t>
      </w:r>
      <w:r>
        <w:rPr/>
        <w:t>18</w:t>
      </w:r>
      <w:r>
        <w:rPr/>
        <w:t>个是否”心得体会范文精选</w:t>
      </w:r>
      <w:bookmarkEnd w:id="0"/>
    </w:p>
    <w:p>
      <w:pPr>
        <w:pStyle w:val="Normal"/>
        <w:rPr/>
      </w:pPr>
      <w:r>
        <w:rPr/>
        <w:t>差距不出，问题不现。古有古人“三省吾身”，今有党员干部对照决策部署“找差距”</w:t>
      </w:r>
      <w:r>
        <w:rPr/>
        <w:t>;“</w:t>
      </w:r>
      <w:r>
        <w:rPr/>
        <w:t>找差距”就是要对照新时代中国特色社会主义思想和党中央决策部署，对照党章党规，对照人民群众新期待，对照先进、典型。”坚决贯彻习近平总书记提出的“四个对照”，坚持高标准、严要求，为广大党员干部找准差距、建立问题台账，明确整改方向。准差距，发现问题，解决问题，不忘初心，牢记使命，勇往直前。</w:t>
      </w:r>
    </w:p>
    <w:p>
      <w:pPr>
        <w:pStyle w:val="Normal"/>
        <w:rPr/>
      </w:pPr>
      <w:r>
        <w:rPr/>
        <w:t>找准差距，抓好整改。要坚持高标准、严要求，聚焦“四个对照”自觉对表对标，真正发现短板、找到不足，要时常检视自己的思想和行动：以实践检测对习近平新时代中国特色社会主义思想是不是学深悟透，对党中央的决策部署是否落实到位，对照党章党规的要求补齐自身短板。见贤思齐、奋发进取，掸去思想上的灰尘，纠正行动上的偏差，永葆共产党人的政治本色，发挥好共产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准差距，不忘初心，方得始终。广大党员干部要有的放矢进行整改，能够当下改的，要立查立改、即知即改，明确时限和要求，按期整改到位</w:t>
      </w:r>
      <w:r>
        <w:rPr/>
        <w:t>;</w:t>
      </w:r>
      <w:r>
        <w:rPr/>
        <w:t>一时解决不了的，要盯住不放，通过不断深化认识、增强自觉，明确阶段目标，持续整改。要找准定位，明确职责，要增强“四个意识”、坚定“四个自信”、做到“两个维护”，履职尽责，整理行装，不忘初心，牢记使命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