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关于党员学习心得体会"/>
      <w:r>
        <w:rPr/>
        <w:t>2023</w:t>
      </w:r>
      <w:r>
        <w:rPr/>
        <w:t>年关于党员学习心得体会</w:t>
      </w:r>
      <w:bookmarkEnd w:id="0"/>
    </w:p>
    <w:p>
      <w:pPr>
        <w:pStyle w:val="Normal"/>
        <w:rPr/>
      </w:pPr>
      <w:r>
        <w:rPr/>
        <w:t>11</w:t>
      </w:r>
      <w:r>
        <w:rPr/>
        <w:t>月</w:t>
      </w:r>
      <w:r>
        <w:rPr/>
        <w:t>8</w:t>
      </w:r>
      <w:r>
        <w:rPr/>
        <w:t>日上午</w:t>
      </w:r>
      <w:r>
        <w:rPr/>
        <w:t>9</w:t>
      </w:r>
      <w:r>
        <w:rPr/>
        <w:t>时，中国共产党第十八次全国代表大会盛大开幕，西局项目党支部组织党员群众收听收看了党的“”开幕式盛况，满怀期待地聆听了胡的工作报告，大家倍感振奋，深受鼓舞。</w:t>
      </w:r>
    </w:p>
    <w:p>
      <w:pPr>
        <w:pStyle w:val="Normal"/>
        <w:rPr/>
      </w:pPr>
      <w:r>
        <w:rPr/>
        <w:t>这是我们党在全面建设小康社会关键时期和深化改革开放、加快转变经济发展方式攻坚时期召开的一次十分重要的会议，胡在报告中梳理了</w:t>
      </w:r>
      <w:r>
        <w:rPr/>
        <w:t>10</w:t>
      </w:r>
      <w:r>
        <w:rPr/>
        <w:t>年间在全面建设小康社会新征程上扬帆远航的发展脉络，进一步阐释了中国特色社会主义理论体系和实践科学发展观的重要意义。回首</w:t>
      </w:r>
      <w:r>
        <w:rPr/>
        <w:t>10</w:t>
      </w:r>
      <w:r>
        <w:rPr/>
        <w:t>年，中国已然写下辉煌的答卷。面对前所未有的机遇和挑战，面对复杂的国内外形势，党中央团结带领全党全军全国各族人民齐心协力，锐意进取，中国特色社会主义事业呈现出举世瞩目的勃勃生机。</w:t>
      </w:r>
    </w:p>
    <w:p>
      <w:pPr>
        <w:pStyle w:val="Normal"/>
        <w:rPr/>
      </w:pPr>
      <w:r>
        <w:rPr/>
        <w:t>在胡的报告中，分别从改革开放、科学发展观、中国特色社会主义的建设、社会主义市场经济体制、社会主义政治体制改革、社会主义文化建设、生态文明建设以及党的建设几方面进行了总结和规划。始终强调科学发展观是党必须长期坚持的指导思想，必须把科学发展观贯彻到我国现代化建设全过程、体现到党的建设各方面。中国特色社会主义道路，中国特色社会主义理论体系，中国特色社会主义制度，是党和人民九十多年奋斗、创造、积累的根本成就，必须倍加珍惜、始终坚持、不断发展。</w:t>
      </w:r>
    </w:p>
    <w:p>
      <w:pPr>
        <w:pStyle w:val="Normal"/>
        <w:rPr/>
      </w:pPr>
      <w:r>
        <w:rPr/>
        <w:t>胡强调科学发展观必须长期坚持。作为一局三公司的员工，推动建筑行业科技发展，我们必须在自己的专业领域里，尽心竭力，不断创新，开拓进取，创造出更多有实际价值的科研成果运用到施工生产中。虽然我们不能像领导阶层一样，可以领导大众作出轰轰烈烈的业绩，我们是祖国的希望与未来，不断响应国家的号召，支持祖国建设，在自己的工作领域时刻起到模范带头作用，不断把祖国推向世界先进行列</w:t>
      </w:r>
      <w:r>
        <w:rPr/>
        <w:t>!</w:t>
      </w:r>
    </w:p>
    <w:p>
      <w:pPr>
        <w:pStyle w:val="Normal"/>
        <w:rPr/>
      </w:pPr>
      <w:r>
        <w:rPr/>
        <w:t>听了胡的报告，我们为祖国取得的伟大成绩感到自豪和感动的同时，倍受启发，表示要将精神作为成长成才的催化剂，把精神运用到实际施工生产中。</w:t>
      </w:r>
    </w:p>
    <w:p>
      <w:pPr>
        <w:pStyle w:val="Normal"/>
        <w:widowControl/>
        <w:bidi w:val="0"/>
        <w:spacing w:before="180" w:after="180"/>
        <w:jc w:val="left"/>
        <w:rPr/>
      </w:pPr>
      <w:r>
        <w:rPr/>
        <w:t>我们相信，只要居安思危，永不懈怠，艰苦奋斗，埋头苦干，中国共产党和中国人民就一定会承续无数先辈所开创的伟大基业，更加奋发有为地沿着中国特色社会主义道路奋勇前进，走向新的胜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