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的自我介绍主要范文"/>
      <w:r>
        <w:rPr/>
        <w:t>小升初的自我介绍主要范文</w:t>
      </w:r>
      <w:bookmarkEnd w:id="0"/>
    </w:p>
    <w:p>
      <w:pPr>
        <w:pStyle w:val="Normal"/>
        <w:rPr/>
      </w:pPr>
      <w:r>
        <w:rPr/>
        <w:t>在实验三小有一个活泼可爱的小男孩，大名鼎鼎、琴棋书画诗歌，诗词歌舞，样样精通的我，这就是——陈立扬。</w:t>
      </w:r>
    </w:p>
    <w:p>
      <w:pPr>
        <w:pStyle w:val="Normal"/>
        <w:rPr/>
      </w:pPr>
      <w:r>
        <w:rPr/>
        <w:t>我不高也不矮，不胖也不瘦。我有一双肿肿有神的大眼睛，像两颗黑宝石似的大眼珠，灵活的转来转去，还长着一张能说会道的小嘴巴，我的眉毛长长的像柳叶一样，我那红红的脸蛋都像一个红彤彤的苹果，真可爱。</w:t>
      </w:r>
    </w:p>
    <w:p>
      <w:pPr>
        <w:pStyle w:val="Normal"/>
        <w:rPr/>
      </w:pPr>
      <w:r>
        <w:rPr/>
        <w:t>我的爱好是下棋，我的家里有五子棋，跳棋，象棋等等。而我是最喜欢的是围棋。记得有一次和姐姐一起对弈，姐姐输了，她有点不开心，就和我又下了一盘，她又输了。这一次他输得心服口服，说：“不错，老弟下棋下得越来越厉害了</w:t>
      </w:r>
      <w:r>
        <w:rPr/>
        <w:t>!”</w:t>
      </w:r>
      <w:r>
        <w:rPr/>
        <w:t>我开心地说：“谢谢姐姐夸奖，那时候我的嘴巴咧开了笑。</w:t>
      </w:r>
    </w:p>
    <w:p>
      <w:pPr>
        <w:pStyle w:val="Normal"/>
        <w:rPr/>
      </w:pPr>
      <w:r>
        <w:rPr/>
        <w:t>我有一个乐于助人的好习惯，有一次一个女同学她忘带了纸巾，我就很爽快地给了她。有一次我也忘了纸巾，我向她借，她也很爽快地给了我，真不错。平时肯帮人，及时有人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一个活泼可爱的我，你们想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