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短洁的文章"/>
      <w:r>
        <w:rPr/>
        <w:t>关于自我介绍短洁的文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来自风景秀丽物产风饶人杰地灵</w:t>
      </w:r>
      <w:r>
        <w:rPr/>
        <w:t>XX</w:t>
      </w:r>
      <w:r>
        <w:rPr/>
        <w:t>镇</w:t>
      </w:r>
      <w:r>
        <w:rPr/>
        <w:t>&lt;</w:t>
      </w:r>
      <w:r>
        <w:rPr/>
        <w:t>微笑着。从</w:t>
      </w:r>
      <w:r>
        <w:rPr/>
        <w:t>XX</w:t>
      </w:r>
      <w:r>
        <w:rPr/>
        <w:t>初级中学，考入本校，很荣幸今天能站在这里和大家做一些简短的自我介绍。人们常说：人生就像一场戏，因为有缘才相聚。所以今天我们大家能相聚在一起这就是一种缘分。至于我个人嘛，我这人兴趣爱好广泛，喜欢</w:t>
      </w:r>
      <w:r>
        <w:rPr/>
        <w:t>XX.</w:t>
      </w:r>
      <w:r>
        <w:rPr/>
        <w:t>对</w:t>
      </w:r>
      <w:r>
        <w:rPr/>
        <w:t>XX</w:t>
      </w:r>
      <w:r>
        <w:rPr/>
        <w:t>有独特的爱好，如果大家有谁也有这方面的爱好，以后我们还可以共同探讨一下。本人尤其喜欢结识一些新朋友，希望在以后的学习和生活中能与大家相互勉励，共同进步，一起为自己的理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