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林业安全生产工作讲话"/>
      <w:r>
        <w:rPr/>
        <w:t>2023</w:t>
      </w:r>
      <w:r>
        <w:rPr/>
        <w:t>林业安全生产工作讲话</w:t>
      </w:r>
      <w:bookmarkEnd w:id="0"/>
    </w:p>
    <w:p>
      <w:pPr>
        <w:pStyle w:val="Normal"/>
        <w:rPr/>
      </w:pPr>
      <w:r>
        <w:rPr/>
        <w:t>同志们</w:t>
      </w:r>
      <w:r>
        <w:rPr/>
        <w:t>:</w:t>
      </w:r>
    </w:p>
    <w:p>
      <w:pPr>
        <w:pStyle w:val="Normal"/>
        <w:rPr/>
      </w:pPr>
      <w:r>
        <w:rPr/>
        <w:t>下面我就</w:t>
      </w:r>
      <w:r>
        <w:rPr/>
        <w:t>3</w:t>
      </w:r>
      <w:r>
        <w:rPr/>
        <w:t>月</w:t>
      </w:r>
      <w:r>
        <w:rPr/>
        <w:t>30</w:t>
      </w:r>
      <w:r>
        <w:rPr/>
        <w:t>日河西乡杨家湾山火事件作一通报，并就抓好下阶段森林防火工作强调几点意见</w:t>
      </w:r>
      <w:r>
        <w:rPr/>
        <w:t>:</w:t>
      </w:r>
    </w:p>
    <w:p>
      <w:pPr>
        <w:pStyle w:val="Normal"/>
        <w:rPr/>
      </w:pPr>
      <w:r>
        <w:rPr/>
        <w:t>一、河西乡杨家湾山火情况通报</w:t>
      </w:r>
    </w:p>
    <w:p>
      <w:pPr>
        <w:pStyle w:val="Normal"/>
        <w:rPr/>
      </w:pPr>
      <w:r>
        <w:rPr/>
        <w:t>3</w:t>
      </w:r>
      <w:r>
        <w:rPr/>
        <w:t>月</w:t>
      </w:r>
      <w:r>
        <w:rPr/>
        <w:t>30</w:t>
      </w:r>
      <w:r>
        <w:rPr/>
        <w:t>日</w:t>
      </w:r>
      <w:r>
        <w:rPr/>
        <w:t>12</w:t>
      </w:r>
      <w:r>
        <w:rPr/>
        <w:t>时</w:t>
      </w:r>
      <w:r>
        <w:rPr/>
        <w:t>30</w:t>
      </w:r>
      <w:r>
        <w:rPr/>
        <w:t>分左右，河西乡杨家湾村二社村民吴文华</w:t>
      </w:r>
      <w:r>
        <w:rPr/>
        <w:t>(</w:t>
      </w:r>
      <w:r>
        <w:rPr/>
        <w:t>男，</w:t>
      </w:r>
      <w:r>
        <w:rPr/>
        <w:t>68</w:t>
      </w:r>
      <w:r>
        <w:rPr/>
        <w:t>周岁</w:t>
      </w:r>
      <w:r>
        <w:rPr/>
        <w:t>)</w:t>
      </w:r>
      <w:r>
        <w:rPr/>
        <w:t>、吴文章</w:t>
      </w:r>
      <w:r>
        <w:rPr/>
        <w:t>(</w:t>
      </w:r>
      <w:r>
        <w:rPr/>
        <w:t>男，</w:t>
      </w:r>
      <w:r>
        <w:rPr/>
        <w:t>64</w:t>
      </w:r>
      <w:r>
        <w:rPr/>
        <w:t>周岁</w:t>
      </w:r>
      <w:r>
        <w:rPr/>
        <w:t>)</w:t>
      </w:r>
      <w:r>
        <w:rPr/>
        <w:t>、吴文芬</w:t>
      </w:r>
      <w:r>
        <w:rPr/>
        <w:t>(</w:t>
      </w:r>
      <w:r>
        <w:rPr/>
        <w:t>女，</w:t>
      </w:r>
      <w:r>
        <w:rPr/>
        <w:t>57</w:t>
      </w:r>
      <w:r>
        <w:rPr/>
        <w:t>周岁</w:t>
      </w:r>
      <w:r>
        <w:rPr/>
        <w:t>)</w:t>
      </w:r>
      <w:r>
        <w:rPr/>
        <w:t>、胡应香</w:t>
      </w:r>
      <w:r>
        <w:rPr/>
        <w:t>(</w:t>
      </w:r>
      <w:r>
        <w:rPr/>
        <w:t>女，</w:t>
      </w:r>
      <w:r>
        <w:rPr/>
        <w:t>62</w:t>
      </w:r>
      <w:r>
        <w:rPr/>
        <w:t>周岁</w:t>
      </w:r>
      <w:r>
        <w:rPr/>
        <w:t>)</w:t>
      </w:r>
      <w:r>
        <w:rPr/>
        <w:t>与金川镇角木牛村一社村民吴文芳</w:t>
      </w:r>
      <w:r>
        <w:rPr/>
        <w:t>(</w:t>
      </w:r>
      <w:r>
        <w:rPr/>
        <w:t>女，</w:t>
      </w:r>
      <w:r>
        <w:rPr/>
        <w:t>63</w:t>
      </w:r>
      <w:r>
        <w:rPr/>
        <w:t>周岁</w:t>
      </w:r>
      <w:r>
        <w:rPr/>
        <w:t>)5</w:t>
      </w:r>
      <w:r>
        <w:rPr/>
        <w:t>人一起到河西乡杨家湾村一社后山赵家地给去世的父母和其他几位亲人上坟。在坟地后，由吴文华点燃祭祀用的钱纸，期间，有燃烧的钱纸飘落到坟墓之间的杂草丛中，引起火蔓延，由此引发此次森林火灾。</w:t>
      </w:r>
      <w:r>
        <w:rPr/>
        <w:t>5</w:t>
      </w:r>
      <w:r>
        <w:rPr/>
        <w:t>人见火无法扑灭，遂于</w:t>
      </w:r>
      <w:r>
        <w:rPr/>
        <w:t>12</w:t>
      </w:r>
      <w:r>
        <w:rPr/>
        <w:t>时</w:t>
      </w:r>
      <w:r>
        <w:rPr/>
        <w:t>43</w:t>
      </w:r>
      <w:r>
        <w:rPr/>
        <w:t>分拨打电话报警。</w:t>
      </w:r>
    </w:p>
    <w:p>
      <w:pPr>
        <w:pStyle w:val="Normal"/>
        <w:rPr/>
      </w:pPr>
      <w:r>
        <w:rPr/>
        <w:t>接到火警后，县森林防火指挥部立即启动了《金川县森林扑火预案》，县委、县政府主要领导第一时间作出安排，要求“迅速组织力量扑灭山火，及时查明火灾原因，务必把火灾损失降到最低程度，确保人民群众生命财产安全”，并要求在家的副县级干部第一时间赶赴现场，组织并带领人员扑火。在</w:t>
      </w:r>
      <w:r>
        <w:rPr/>
        <w:t>3</w:t>
      </w:r>
      <w:r>
        <w:rPr/>
        <w:t>月</w:t>
      </w:r>
      <w:r>
        <w:rPr/>
        <w:t>30</w:t>
      </w:r>
      <w:r>
        <w:rPr/>
        <w:t>日扑火工作中，州森林武警派出</w:t>
      </w:r>
      <w:r>
        <w:rPr/>
        <w:t>70</w:t>
      </w:r>
      <w:r>
        <w:rPr/>
        <w:t>余人给予了大力支援，我县出动武警、公安</w:t>
      </w:r>
      <w:r>
        <w:rPr/>
        <w:t>30</w:t>
      </w:r>
      <w:r>
        <w:rPr/>
        <w:t>余人，组织专业打火队</w:t>
      </w:r>
      <w:r>
        <w:rPr/>
        <w:t>20</w:t>
      </w:r>
      <w:r>
        <w:rPr/>
        <w:t>人、机关干部</w:t>
      </w:r>
      <w:r>
        <w:rPr/>
        <w:t>100</w:t>
      </w:r>
      <w:r>
        <w:rPr/>
        <w:t>余人，组织金川镇、河西、沙耳、勒乌等乡镇群众和民兵</w:t>
      </w:r>
      <w:r>
        <w:rPr/>
        <w:t>300</w:t>
      </w:r>
      <w:r>
        <w:rPr/>
        <w:t>余人，晚上</w:t>
      </w:r>
      <w:r>
        <w:rPr/>
        <w:t>8</w:t>
      </w:r>
      <w:r>
        <w:rPr/>
        <w:t>点</w:t>
      </w:r>
      <w:r>
        <w:rPr/>
        <w:t>40</w:t>
      </w:r>
      <w:r>
        <w:rPr/>
        <w:t>分基本将明火扑灭。由于天黑路险，不便于组织人员进行大规模的余火清理，临时扑火指挥部决定安排部分人员留守火场防止蔓延。</w:t>
      </w:r>
      <w:r>
        <w:rPr/>
        <w:t>3</w:t>
      </w:r>
      <w:r>
        <w:rPr/>
        <w:t>月</w:t>
      </w:r>
      <w:r>
        <w:rPr/>
        <w:t>31</w:t>
      </w:r>
      <w:r>
        <w:rPr/>
        <w:t>日凌晨</w:t>
      </w:r>
      <w:r>
        <w:rPr/>
        <w:t>6</w:t>
      </w:r>
      <w:r>
        <w:rPr/>
        <w:t>点，由思发县长带队，再次组织州森林武警、群众和民兵共</w:t>
      </w:r>
      <w:r>
        <w:rPr/>
        <w:t>400</w:t>
      </w:r>
      <w:r>
        <w:rPr/>
        <w:t>余人协同作战，清理余火，</w:t>
      </w:r>
      <w:r>
        <w:rPr/>
        <w:t>13</w:t>
      </w:r>
      <w:r>
        <w:rPr/>
        <w:t>时</w:t>
      </w:r>
      <w:r>
        <w:rPr/>
        <w:t>30</w:t>
      </w:r>
      <w:r>
        <w:rPr/>
        <w:t>分余火基本清理完毕，</w:t>
      </w:r>
      <w:r>
        <w:rPr/>
        <w:t>17</w:t>
      </w:r>
      <w:r>
        <w:rPr/>
        <w:t>时</w:t>
      </w:r>
      <w:r>
        <w:rPr/>
        <w:t>40</w:t>
      </w:r>
      <w:r>
        <w:rPr/>
        <w:t>分销号。</w:t>
      </w:r>
    </w:p>
    <w:p>
      <w:pPr>
        <w:pStyle w:val="Normal"/>
        <w:rPr/>
      </w:pPr>
      <w:r>
        <w:rPr/>
        <w:t>造成本次山火发生除天干物燥、林内可燃物较多、传统祭祀习俗一时难以改变等客观不利因素影响外，主要是乡镇森林火灾防控措施落实不到位，乡村干部和护林员对群众的野外用火管理不严，隐患排查不力，巡山护林不到位，宣传教育缺乏，防火责任落实不到位等原因造成。</w:t>
      </w:r>
      <w:r>
        <w:rPr/>
        <w:t>(</w:t>
      </w:r>
      <w:r>
        <w:rPr/>
        <w:t>从去年</w:t>
      </w:r>
      <w:r>
        <w:rPr/>
        <w:t>10</w:t>
      </w:r>
      <w:r>
        <w:rPr/>
        <w:t>月到目前，县护林防火指挥部已相继发了</w:t>
      </w:r>
      <w:r>
        <w:rPr/>
        <w:t>10</w:t>
      </w:r>
      <w:r>
        <w:rPr/>
        <w:t>多份文件，对森林草原防火工作进行了安排部署。上个月，思发县长再次作了安排，仍没有效果。特别是个别乡镇、个别干部置之罔闻，心思没有放在工作上，而是用投机钻巷上，对待领导阳奉阴违，在书记、县长面前一套，背后一套</w:t>
      </w:r>
      <w:r>
        <w:rPr/>
        <w:t>;</w:t>
      </w:r>
      <w:r>
        <w:rPr/>
        <w:t>在书记、县长面前表现得淋漓尽致，夸夸其谈，而背后呢</w:t>
      </w:r>
      <w:r>
        <w:rPr/>
        <w:t>?</w:t>
      </w:r>
      <w:r>
        <w:rPr/>
        <w:t>不作为，组织上信任大家，再其位谋其职，兵熊熊一个，将熊熊一窝。抓好安全生产工作，就是抓经济、抓稳定，抓安全工作，我们宁听骂声，不听哭声。</w:t>
      </w:r>
      <w:r>
        <w:rPr/>
        <w:t>)</w:t>
      </w:r>
    </w:p>
    <w:p>
      <w:pPr>
        <w:pStyle w:val="Normal"/>
        <w:rPr/>
      </w:pPr>
      <w:r>
        <w:rPr/>
        <w:t>二、认清形势，正视问题，切实增强做好森林防火工作的责任感和紧迫感</w:t>
      </w:r>
    </w:p>
    <w:p>
      <w:pPr>
        <w:pStyle w:val="Normal"/>
        <w:rPr/>
      </w:pPr>
      <w:r>
        <w:rPr/>
        <w:t>我们一定要及时总结汲取近期发生的各大小山火的经验和教训，认真研判当前森林防火工作面临的新情况、新问题，要清醒地看到，全县森林防火工作面临的形势十分严峻，主要存在以下几方面问题：</w:t>
      </w:r>
    </w:p>
    <w:p>
      <w:pPr>
        <w:pStyle w:val="Normal"/>
        <w:rPr/>
      </w:pPr>
      <w:r>
        <w:rPr/>
        <w:t>一是麻痹思想、侥幸心理和松懈行为依然存在。有的干部对森林防火形势估计不足，存在麻痹思想，责任制未落到实处，宣传工作还存在死角，力度不够，群众防火意识还有待提高，以开会落实工作、以安排落实工作的现象依然突出。</w:t>
      </w:r>
    </w:p>
    <w:p>
      <w:pPr>
        <w:pStyle w:val="Normal"/>
        <w:rPr/>
      </w:pPr>
      <w:r>
        <w:rPr/>
        <w:t>二是抓防火宣传和火源管理体制、机制上缺乏创新。虽然宣传教育达到了一定的深度和广度，可以说做到了家喻户晓，但按常规的做法多，创新的方法少，无法做到绝对的火源控制，火灾隐患依然存在。三是基础设施薄弱，设施设备仍较陈旧落后。扑火专业队伍力量比较薄弱，现代化扑火手段低，难以适应扑救较大森林火灾的需要。四是客观条件导致火灾易发，存在隐患。我县地形气候复杂，温差悬殊，植被丰富，林火具有极强的复杂性、快捷性、多变性和危险性，应急处置工作呈现出防控难、扑救难、清守难、危情多的突出特点。五是森林火灾隐患日益增多，防控的范围逐年扩大。农村在林区、林边沿烧荒、烧田埂、烧火灰等现象屡禁不止</w:t>
      </w:r>
      <w:r>
        <w:rPr/>
        <w:t>;</w:t>
      </w:r>
      <w:r>
        <w:rPr/>
        <w:t>上坟烧纸、烧香、燃放鞭炮等传统祭祀方式短期内难以改变</w:t>
      </w:r>
      <w:r>
        <w:rPr/>
        <w:t>;</w:t>
      </w:r>
      <w:r>
        <w:rPr/>
        <w:t>生态旅游、林区开发进展加快，入山人员增加，野外用火增多，火源管理和监控难度加大。六是防火设施差，扑救力量薄弱。因受财力制约，森林防火投入相对较少，防火通讯、运输工具、扑火机具、指挥系统、阻隔系统等都比较落后，科技含量不高，影响火情监测和火灾扑救。专业、半专业森林消防队建设严重滞后，人员较少，装备落后。同时，农村青壮劳力外出务工较多，留守的多为老人、妇女和儿童，一旦发生火灾，无法就近组织有效的扑火力量。</w:t>
      </w:r>
    </w:p>
    <w:p>
      <w:pPr>
        <w:pStyle w:val="Normal"/>
        <w:rPr/>
      </w:pPr>
      <w:r>
        <w:rPr/>
        <w:t>针对当前防火工作中存在的主要问题，结合当前的森林防火形势，面对艰巨而繁重的森林防火工作任务，各乡镇、各相关部门务必从建设“小康金川、美丽金川”和打造川西北生态经济示范县的高度，充分认识森林防火工作的严峻性和艰巨性，增强森林防火的责任感和紧迫感，切实把森林防火工作列入重要议事日程常抓不懈。要认真贯彻省、州森林防火相关会议精神，精心准备，周密部署，认真查找工作薄弱环节和存在问题，努力提高防控水平和应急能力，切实做到“火患早排除、火险早预报、火情早发现、火灾早处置”，有效遏制森林火灾的发生，坚决杜绝人员伤亡事故，扎扎实实地把森林防火工作抓细、抓实、抓好。</w:t>
      </w:r>
    </w:p>
    <w:p>
      <w:pPr>
        <w:pStyle w:val="Normal"/>
        <w:rPr/>
      </w:pPr>
      <w:r>
        <w:rPr/>
        <w:t>三、理清思路，真抓实干，强推新常态下森林防火工作</w:t>
      </w:r>
    </w:p>
    <w:p>
      <w:pPr>
        <w:pStyle w:val="Normal"/>
        <w:rPr/>
      </w:pPr>
      <w:r>
        <w:rPr/>
        <w:t>为切实抓好全县森林防火工作，我们要以加强森林防火能力建设为重点，进一步强化各项措施，确保做到责任到位、思想到位、人员到位、保障到位，努力将森林火灾受害率降到最低。为此，要切实抓好“八个到位”：</w:t>
      </w:r>
    </w:p>
    <w:p>
      <w:pPr>
        <w:pStyle w:val="Normal"/>
        <w:rPr/>
      </w:pPr>
      <w:r>
        <w:rPr/>
        <w:t>(</w:t>
      </w:r>
      <w:r>
        <w:rPr/>
        <w:t>一</w:t>
      </w:r>
      <w:r>
        <w:rPr/>
        <w:t>)</w:t>
      </w:r>
      <w:r>
        <w:rPr/>
        <w:t>狠抓落实，防火责任要到位。各乡</w:t>
      </w:r>
      <w:r>
        <w:rPr/>
        <w:t>(</w:t>
      </w:r>
      <w:r>
        <w:rPr/>
        <w:t>镇</w:t>
      </w:r>
      <w:r>
        <w:rPr/>
        <w:t>)</w:t>
      </w:r>
      <w:r>
        <w:rPr/>
        <w:t>要切实把森林防火的责任落到实处，实行一把手负总责，分管领导具体负责的领导责任制。各乡镇要与村、社、农户层层签订森林防火责任书，真正把森林防火责任落实到村社，落实到千家万户，切实做到山有人管，林有人护，责有人担。各指挥部成员单位要按照防火预案中各自责任分工，认真履行职责，切实做好相关工作。各乡镇要认真贯彻本次会议精神，各项措施落实到位，做好进入重点防火期的各项准备工作。各行政村也要认真履行职责，要建立健全村级森林防火工作制度，做到有村级防火组织，有村级护林员，有村级扑火应急分队，有森林防火村规民约。</w:t>
      </w:r>
    </w:p>
    <w:p>
      <w:pPr>
        <w:pStyle w:val="Normal"/>
        <w:rPr/>
      </w:pPr>
      <w:r>
        <w:rPr/>
        <w:t>(</w:t>
      </w:r>
      <w:r>
        <w:rPr/>
        <w:t>二</w:t>
      </w:r>
      <w:r>
        <w:rPr/>
        <w:t>)</w:t>
      </w:r>
      <w:r>
        <w:rPr/>
        <w:t>注重实效，宣传教育要到位。各乡镇一定要加大森林防火宣传教育力度，明确防火就是防人，就是教育人们增强防火意识，要把宣传教育工作作为森林防火的第一道防线来抓，加强广播、电视、手机短信等媒介宣传，及时发放宣传单和张贴宣传标语，通过各种方式宣传相关法律法规和森林防火常识，进一步增强广大干部群众护林防火意识和法制观念。要稳定和扩大学校教育阵地，在中小学校普遍开设森林防火知识讲座，并印发致学生家长公开信等宣传单和宣传手册，形成学校与家庭互动。各乡镇和县森林公安局要紧密配合，对火灾肇事人员进行及时、有效地惩处</w:t>
      </w:r>
      <w:r>
        <w:rPr/>
        <w:t>;</w:t>
      </w:r>
      <w:r>
        <w:rPr/>
        <w:t>要对典型案件进行公开曝光，做到处理一个、警示一片、教育一方。</w:t>
      </w:r>
    </w:p>
    <w:p>
      <w:pPr>
        <w:pStyle w:val="Normal"/>
        <w:rPr/>
      </w:pPr>
      <w:r>
        <w:rPr/>
        <w:t>(</w:t>
      </w:r>
      <w:r>
        <w:rPr/>
        <w:t>三</w:t>
      </w:r>
      <w:r>
        <w:rPr/>
        <w:t>)</w:t>
      </w:r>
      <w:r>
        <w:rPr/>
        <w:t>严格防控，火源管理要到位。林业部门和各乡镇、村组要本着宁严勿宽的原则，严格落实强制性措施和硬性规定，严控野外火源。要有针对性地研究制定野外火源管理措施，强化对重点地段、重点区域的监管，高火险天气时必须有人员巡查。对“痴、呆、傻”等重点人群要实行监护人负责制度，各乡镇要对这类人员进行登记，重点管理，要与其监护人签订责任书，明确专人监护，严防其玩火弄火引发火灾</w:t>
      </w:r>
      <w:r>
        <w:rPr/>
        <w:t>;</w:t>
      </w:r>
      <w:r>
        <w:rPr/>
        <w:t>对销售烟花爆竹、香蜡纸烛等重点行业推行森林防火义务宣传制度</w:t>
      </w:r>
      <w:r>
        <w:rPr/>
        <w:t>;</w:t>
      </w:r>
      <w:r>
        <w:rPr/>
        <w:t>对林区坟墓集中区实行森林防火实名挂牌责任措施</w:t>
      </w:r>
      <w:r>
        <w:rPr/>
        <w:t>;</w:t>
      </w:r>
      <w:r>
        <w:rPr/>
        <w:t>对州级竹厂沟自然保护区、国有林场等森林集中的重点部位实行戒严禁火，派专人巡山巡查，严禁火源进山。</w:t>
      </w:r>
    </w:p>
    <w:p>
      <w:pPr>
        <w:pStyle w:val="Normal"/>
        <w:rPr/>
      </w:pPr>
      <w:r>
        <w:rPr/>
        <w:t>(</w:t>
      </w:r>
      <w:r>
        <w:rPr/>
        <w:t>四</w:t>
      </w:r>
      <w:r>
        <w:rPr/>
        <w:t>)</w:t>
      </w:r>
      <w:r>
        <w:rPr/>
        <w:t>健全队伍，基础设施要到位。森林火灾是突发性强的自然灾害，目前，全县的扑火力量及基础设施还远远满足不了扑救工作的需要，一旦发生大的森林火灾是很难控制的。各乡镇要切实抓好半专业扑火队伍的建设，及时做好人员调整和补充工作。要搞好森林防火培训，重点在强化安全扑火和自救方法培训的基础上，搞好队伍演练，提高扑救人员的业务素质，打造一批较为专业的森林防火队伍，确保发生火灾时能够拉得出、扑得灭、不伤亡。</w:t>
      </w:r>
    </w:p>
    <w:p>
      <w:pPr>
        <w:pStyle w:val="Normal"/>
        <w:rPr/>
      </w:pPr>
      <w:r>
        <w:rPr/>
        <w:t>(</w:t>
      </w:r>
      <w:r>
        <w:rPr/>
        <w:t>五</w:t>
      </w:r>
      <w:r>
        <w:rPr/>
        <w:t>)</w:t>
      </w:r>
      <w:r>
        <w:rPr/>
        <w:t>科学扑救，应急处置要到位。各乡镇要进一步完善预案，明确责任、分级负责、协同配合。一旦发生森林火灾，要按照分级处置的原则，及时启动应急预案，果断进行处置，做到“打早、打小、打了”。要牢固树立以人为本、科学扑救的思想，熟练掌握安全扑火的基本战术、火场组织指挥要领，防止盲目指挥、盲目扑火引发人员伤亡。扑救森林火灾要坚持以扑火应急队伍为主，其它扑救力量积极配合。严禁组织妇女、中小学生和老弱病残人员参加火场一线扑火，严禁在有安全隐患的情况下夜间扑火，还要防止村民无组织上山扑火，严防群死群伤事件发生。</w:t>
      </w:r>
    </w:p>
    <w:p>
      <w:pPr>
        <w:pStyle w:val="Normal"/>
        <w:rPr/>
      </w:pPr>
      <w:r>
        <w:rPr/>
        <w:t>(</w:t>
      </w:r>
      <w:r>
        <w:rPr/>
        <w:t>六</w:t>
      </w:r>
      <w:r>
        <w:rPr/>
        <w:t>)</w:t>
      </w:r>
      <w:r>
        <w:rPr/>
        <w:t>畅通信息，防火值班要到位。防火期内，县森林防火指挥部和各乡镇要严格实行</w:t>
      </w:r>
      <w:r>
        <w:rPr/>
        <w:t>24</w:t>
      </w:r>
      <w:r>
        <w:rPr/>
        <w:t>小时值班和领导带班制度，确保林火信息畅通。防火值班人员、带班领导必须在岗到位，加强对值班情况的检查，保证火情处理及时，应急反应快速，指挥调度有力。值班人员一律不得发生缺岗、脱岗现象，一旦发生火情，要及时、准确和按程序归口报告，严禁迟报、漏报和瞒报，对因信息上报不及时、不准确，造成重大损失的，将严肃追究相关人员的责任。</w:t>
      </w:r>
    </w:p>
    <w:p>
      <w:pPr>
        <w:pStyle w:val="Normal"/>
        <w:rPr/>
      </w:pPr>
      <w:r>
        <w:rPr/>
        <w:t>(</w:t>
      </w:r>
      <w:r>
        <w:rPr/>
        <w:t>七</w:t>
      </w:r>
      <w:r>
        <w:rPr/>
        <w:t>)</w:t>
      </w:r>
      <w:r>
        <w:rPr/>
        <w:t>依法查处，责任追究要到位。要加大责任追究力度，对责任事故的责任人和火灾肇事者依法严厉处置。对因本辖区、本单位森林防火机构不健全、人员不到位、责任不明确、发生火灾后有关领导和扑火队伍不能及时赶赴火场，造成重大后果或酿成重大人员伤亡的，坚决依法追究责任。对重大森林火灾，要按照火因不查清不放过、有关责任人得不到处理不放过、整改措施不落实不放过、整改效果不明显不放过的“四不放过”原则，进行严肃处理。</w:t>
      </w:r>
    </w:p>
    <w:p>
      <w:pPr>
        <w:pStyle w:val="Normal"/>
        <w:rPr/>
      </w:pPr>
      <w:r>
        <w:rPr/>
        <w:t>(</w:t>
      </w:r>
      <w:r>
        <w:rPr/>
        <w:t>八</w:t>
      </w:r>
      <w:r>
        <w:rPr/>
        <w:t>)</w:t>
      </w:r>
      <w:r>
        <w:rPr/>
        <w:t>分工协作，群防群治要到位。森林防火关系到全县经济发展和社会稳定，防火工作不单纯是林业部门和各乡镇的事情，各单位要密切配合、团结协作，使这项工作走上“群策群力、群防群治”的道路。各乡镇要建立群防群治制度，着力解决各自为战、力量薄弱的问题。各成员单位一定要按照职责要求，切实把森林防火工作抓在手上、记在心上、落实在行动上，确保今年森林防火工作取得全面胜利。</w:t>
      </w:r>
    </w:p>
    <w:p>
      <w:pPr>
        <w:pStyle w:val="Normal"/>
        <w:rPr/>
      </w:pPr>
      <w:r>
        <w:rPr/>
        <w:t>当前，春耕生产和扫墓祭祖用火是最重要的火灾隐患，会后，各乡镇、县级相关部门要抓紧对森林防火工作进行全面动员部署，特别要认真周密地安排好春耕生产和清明等期间的防扑火工作，要组织力量，加强对田边、路边、村边、山边和果园边等“五边”的巡查，实行严格的用火管制。各项措施要想在前，做在先</w:t>
      </w:r>
      <w:r>
        <w:rPr/>
        <w:t>;</w:t>
      </w:r>
      <w:r>
        <w:rPr/>
        <w:t>出现持续高火险天气时，要不失时机地再动员、再部署、再强调，保证万无一失。</w:t>
      </w:r>
    </w:p>
    <w:p>
      <w:pPr>
        <w:pStyle w:val="Normal"/>
        <w:widowControl/>
        <w:bidi w:val="0"/>
        <w:spacing w:before="180" w:after="180"/>
        <w:jc w:val="left"/>
        <w:rPr/>
      </w:pPr>
      <w:r>
        <w:rPr/>
        <w:t>同志们，森林防火工作事关人民生命财产安全，事关生态文明建设，事关社会和谐稳定。全力做好森林防火工作，确保不发生大的森林火灾，是党和人民赋予我们的崇高职责，是全县人民的殷切希望。我们一定要提高认识，提高警惕，实实刻刻绷紧这根弦，切实增强责任心、增强执行力、增强纪律观，为金川森林防火工作做出积极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