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民间借贷合同书范本"/>
      <w:r>
        <w:rPr/>
        <w:t>正规的民间借贷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