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民族博物馆导游词"/>
      <w:r>
        <w:rPr/>
        <w:t>广西民族博物馆导游词</w:t>
      </w:r>
      <w:bookmarkEnd w:id="0"/>
    </w:p>
    <w:p>
      <w:pPr>
        <w:pStyle w:val="Normal"/>
        <w:rPr/>
      </w:pPr>
      <w:r>
        <w:rPr/>
        <w:t>广西民族博物馆位于青秀山南麓，这里陈列着种类齐全的铜鼓，世界最大的铜鼓“雷纹大铜鼓”就位于其中。这里还有五彩八桂展览，可以看到各式各样的民族特色服饰和生活用品，展示了广西各个民族的特点。</w:t>
      </w:r>
    </w:p>
    <w:p>
      <w:pPr>
        <w:pStyle w:val="Normal"/>
        <w:rPr/>
      </w:pPr>
      <w:r>
        <w:rPr/>
        <w:t>广西民族博物馆离市中心比较远，但如果你原有去青秀山游玩的打算，不妨放一天一起游玩，民博算是南宁较热门的博物馆了。上午游完青秀山，可以在</w:t>
      </w:r>
      <w:r>
        <w:rPr/>
        <w:t>3</w:t>
      </w:r>
      <w:r>
        <w:rPr/>
        <w:t>号门马路对面坐</w:t>
      </w:r>
      <w:r>
        <w:rPr/>
        <w:t>71</w:t>
      </w:r>
      <w:r>
        <w:rPr/>
        <w:t>支路到达民族博物馆。民博是免费的，凭身份证进入，不可携带火机。</w:t>
      </w:r>
    </w:p>
    <w:p>
      <w:pPr>
        <w:pStyle w:val="Normal"/>
        <w:rPr/>
      </w:pPr>
      <w:r>
        <w:rPr/>
        <w:t>民博总共分为三层、五个展区。而展厅实际是从二楼开始的，一楼主要是游客服务中心及寄包处以及办公区等。当你步入二楼，就可以看到民博的重点之——铜鼓文化展厅了，这里拥有世界上数量最多、种类最齐全的铜鼓陈列。展厅中最震撼的当属那面直径达</w:t>
      </w:r>
      <w:r>
        <w:rPr/>
        <w:t>165</w:t>
      </w:r>
      <w:r>
        <w:rPr/>
        <w:t>厘米的雷纹大铜鼓</w:t>
      </w:r>
      <w:r>
        <w:rPr/>
        <w:t>(</w:t>
      </w:r>
      <w:r>
        <w:rPr/>
        <w:t>馆藏</w:t>
      </w:r>
      <w:r>
        <w:rPr/>
        <w:t>101</w:t>
      </w:r>
      <w:r>
        <w:rPr/>
        <w:t>号</w:t>
      </w:r>
      <w:r>
        <w:rPr/>
        <w:t>)</w:t>
      </w:r>
      <w:r>
        <w:rPr/>
        <w:t>，这面铜鼓是世界上迄今为止发现的铜鼓中面积最大的一面。另外，纪念品商店及图书馆也是在二楼的。</w:t>
      </w:r>
    </w:p>
    <w:p>
      <w:pPr>
        <w:pStyle w:val="Normal"/>
        <w:rPr/>
      </w:pPr>
      <w:r>
        <w:rPr/>
        <w:t>五彩八桂展览是民博的另一个重点展示，占据了整个三楼，分别是中央的五彩八桂序厅及左右的和谐乐章展厅、匠心神韵展厅、家园展厅以及霓裳羽衣展厅。所谓“八桂”就是指广西，五彩八桂展览有广西</w:t>
      </w:r>
      <w:r>
        <w:rPr/>
        <w:t>12</w:t>
      </w:r>
      <w:r>
        <w:rPr/>
        <w:t>个民族</w:t>
      </w:r>
      <w:r>
        <w:rPr/>
        <w:t>(</w:t>
      </w:r>
      <w:r>
        <w:rPr/>
        <w:t>包括汉族</w:t>
      </w:r>
      <w:r>
        <w:rPr/>
        <w:t>)</w:t>
      </w:r>
      <w:r>
        <w:rPr/>
        <w:t>最完整的实物展示，内容覆盖了服饰、生活、节庆、手工艺等各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外，场馆外还有个露天展示厅，有一些微缩的特色民族建筑，也是特有意思的，很适合拍照，南宁本地有些婚纱摄影店会专门来这边拍婚纱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